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«Е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а «Елочка»___________ Н.А.Рудень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редней  группе  «Непосед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– 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лючи</w:t>
      </w:r>
    </w:p>
    <w:p>
      <w:pPr>
        <w:pStyle w:val="Heading2"/>
        <w:jc w:val="center"/>
        <w:rPr/>
      </w:pPr>
      <w:r>
        <w:rPr/>
        <w:t>Перспективное планирование на сентябрь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624"/>
        <w:gridCol w:w="2905"/>
        <w:gridCol w:w="2976"/>
        <w:gridCol w:w="142"/>
        <w:gridCol w:w="2629"/>
      </w:tblGrid>
      <w:tr>
        <w:trPr>
          <w:trHeight w:val="31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сентября 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. День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00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зобразительной  деятельностью. 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рова 23 «Яблоки и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 наш так  хорош -лучше сада не най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27,О.В.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нструктивной деятельностью. Конструирование «.Мой д\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зобразительной деятельностью. Рисование. Комарова23. «Нарисуй картинку про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-третья неделя  сентября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 нам осень подарил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зонные изменения растения, животные.)</w:t>
            </w:r>
          </w:p>
        </w:tc>
      </w:tr>
      <w:tr>
        <w:trPr>
          <w:trHeight w:val="12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(Ч.Х.Л.)Гербова28Звук.к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р.н.п. « Сорока, 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. «Детский сад встречает  детей» Губанова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рав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5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9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в зале)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 Яблоки и я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стр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соц.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рохождение экологической тро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,О.А.Соломенникова»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родой в д\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конструктивной деятельностью. «Забор» Куцакова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исуй картинку про лето»Т.С.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тр. 23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( в з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 в зале)</w:t>
            </w:r>
          </w:p>
        </w:tc>
      </w:tr>
      <w:tr>
        <w:trPr>
          <w:trHeight w:val="10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коммуникативной деятельностью. Занятие игровой деятельностью. Губанова54 «Незаметно пролетело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 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ознавательно-исследовательская деятельность. Помораева стр.5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 двигательной деятельностью ( в з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зобразительной деятельностью. Лепка Тема «Большие и маленькие морковки». Комарова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Домики (строительный материал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зобразительной деятельностью.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«На яблоне поспели яблоки». Комарова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.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–пятая сентября 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профессии.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3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right" w:pos="2903" w:leader="none"/>
              </w:tabs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ab/>
              <w:t>20.09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sz w:val="20"/>
                <w:szCs w:val="20"/>
              </w:rPr>
              <w:t xml:space="preserve">  Тема: «ЗКР звук Си СЬ» В,В Гербова. Стр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Н.Ф. Губанова «Стройка в тайге» стр. 1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1..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равн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стр 5 №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Большие и маленькие морков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Что нам осень принесла»О.А.Соломенникова.стр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замысл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ольшие и маленькие морк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( в зале)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right" w:pos="35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7,09</w:t>
              <w:tab/>
              <w:t>27.09.</w:t>
            </w:r>
          </w:p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е коммуникативной деятельностью (ХЛ) 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: «Обучение рассказыванию: «Сельскохозяйственные професси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0.09.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>Занятие познавательно- исследовательской деятельностью (обж)</w:t>
            </w:r>
            <w:r>
              <w:rPr>
                <w:rFonts w:cs="Times New Roman"/>
                <w:sz w:val="20"/>
                <w:szCs w:val="20"/>
              </w:rPr>
              <w:t xml:space="preserve"> Тема: «У медведя во бору грибы, ягоды беру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.А.Соломенникова. ст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( рис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ивые цветы».стр. 27,Т.С.Ком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рав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5 №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«Большие и маленькие морковки» стр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0-10.00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двигательной деятельностью(в зале)..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«Семья» стр. 13.</w:t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Заборчики (строительный материал)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48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ерспективное планирование на 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20"/>
        <w:gridCol w:w="2949"/>
        <w:gridCol w:w="3078"/>
        <w:gridCol w:w="2805"/>
      </w:tblGrid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неделя октябр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бабушкином дворе» , домашние птицы и живот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2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и поросенка», пер. с анг.С .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( на улице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05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0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соц.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етрушка идет труд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Дыбина стр.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«Золотая осень» Т.С. 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стр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15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 Украшение пла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 (в з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Листопад (оригами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Соколова «Оригами для самых маленьких», стр. 1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неделя октябр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 бабушкином дворе». «Дикие  живот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283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1.10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sz w:val="20"/>
                <w:szCs w:val="20"/>
              </w:rPr>
              <w:t xml:space="preserve">  Рассказ по картине»Собака со щенятами»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,В.В.Гербова»Развитие речи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4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исследовательская деятельность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Прохождение экологической тр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.стр. 33№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казочное дерево» стр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рав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17 №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Угощение для соб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 ( в зал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Н.Ф. Губанова «Лесная парикмахерская» стр. 57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та (строительный материал) Л. В. Куцакова «Конструирование в д\с», стр. 4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  неделя октября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ётные и зимующие птицы»</w:t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4.09.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 xml:space="preserve">Занятие коммуникативной деятельностью (ХЛ)  </w:t>
            </w:r>
            <w:r>
              <w:rPr>
                <w:rFonts w:cs="Times New Roman"/>
                <w:sz w:val="20"/>
                <w:szCs w:val="20"/>
              </w:rPr>
              <w:t xml:space="preserve">Тема: «Звуковая культура речи: звуки </w:t>
            </w:r>
            <w:r>
              <w:rPr>
                <w:rFonts w:cs="Times New Roman"/>
                <w:b/>
                <w:i/>
                <w:sz w:val="20"/>
                <w:szCs w:val="20"/>
              </w:rPr>
              <w:t>з</w:t>
            </w:r>
            <w:r>
              <w:rPr>
                <w:rFonts w:cs="Times New Roman"/>
                <w:sz w:val="20"/>
                <w:szCs w:val="20"/>
              </w:rPr>
              <w:t xml:space="preserve"> и </w:t>
            </w:r>
            <w:r>
              <w:rPr>
                <w:rFonts w:cs="Times New Roman"/>
                <w:b/>
                <w:i/>
                <w:sz w:val="20"/>
                <w:szCs w:val="20"/>
              </w:rPr>
              <w:t>зь</w:t>
            </w:r>
            <w:r>
              <w:rPr>
                <w:rFonts w:cs="Times New Roman"/>
                <w:sz w:val="20"/>
                <w:szCs w:val="20"/>
              </w:rPr>
              <w:t>»В.В.Гербоав астр 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учивание»А.Пушкин»Уж небо осенью дышал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1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27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ab/>
              <w:t>1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7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обж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Путешествие по улице» (с использованием наглядно-демонстрационного материала) [1.стр.5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по дымковской росписи «У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F497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18 №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Утка с утятами»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( в зале).</w:t>
            </w:r>
          </w:p>
        </w:tc>
      </w:tr>
      <w:tr>
        <w:trPr>
          <w:trHeight w:val="4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«Какая погода лучше?» стр. 61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ерелетные птицы»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бумагой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13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октября Те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ая одежда, головные уборы, обув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25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Заучивание песенки «Зайчишка-трусишк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6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знавательно- исследовательской деятельностью (соц. мир) Тема: «Мои друзья»О.В.Дыбина. стр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 (рисование)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знавательно- исследовательской деятельностью Тема: «Счёт в пределах трё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19 №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ая деятельность (лепка) Комарова «Зайчи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</w:t>
            </w:r>
          </w:p>
        </w:tc>
      </w:tr>
      <w:tr>
        <w:trPr>
          <w:trHeight w:val="77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игровой деятельностью Н.Ф. Губанова «Печем хлеб» стр. 63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»: Домик для зайчат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на 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64"/>
        <w:gridCol w:w="2945"/>
        <w:gridCol w:w="3175"/>
        <w:gridCol w:w="2746"/>
      </w:tblGrid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ноября Тема: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я деревня, мо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6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right" w:pos="2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ab/>
              <w:t>01.11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/>
                <w:sz w:val="20"/>
                <w:szCs w:val="20"/>
              </w:rPr>
              <w:t xml:space="preserve">  Тема: «Беседа о деревне, о родном крае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0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03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ние посиделки. Беседа о домашних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 стр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рашение свитера» (декорати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40 №25</w:t>
            </w:r>
          </w:p>
        </w:tc>
      </w:tr>
      <w:tr>
        <w:trPr>
          <w:trHeight w:val="7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чет до тр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 21  №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Лимоны и сл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С.Комарова. стр. 39 №2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(в зале).</w:t>
            </w:r>
          </w:p>
        </w:tc>
      </w:tr>
      <w:tr>
        <w:trPr>
          <w:trHeight w:val="89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«Детский са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«Моя деревня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 ноября Тема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Народная культура и традиция»</w:t>
            </w:r>
          </w:p>
        </w:tc>
      </w:tr>
      <w:tr>
        <w:trPr>
          <w:trHeight w:val="11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8.11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е коммуникативной деятельностью (ХЛ)  </w:t>
            </w:r>
            <w:r>
              <w:rPr>
                <w:rFonts w:cs="Times New Roman"/>
                <w:sz w:val="20"/>
                <w:szCs w:val="20"/>
              </w:rPr>
              <w:t xml:space="preserve">Тема: Рассматривание куклы в русском народном костюме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0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ятие познавательно- исследовательской деятельностью (обж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Путешествие в прошлое одеж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8О.В.Дыбина»Ознакомление с предметным и социальным окружением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2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 «Русский народный костю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Образование числа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27 №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Музей народной игрушки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ыкальная деятель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(в зале).</w:t>
            </w:r>
          </w:p>
        </w:tc>
      </w:tr>
      <w:tr>
        <w:trPr>
          <w:trHeight w:val="70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«Музей народн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Жилье первобытного челове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 неделя ноября Тема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День рождение детского сада»</w:t>
            </w:r>
          </w:p>
        </w:tc>
      </w:tr>
      <w:tr>
        <w:trPr>
          <w:trHeight w:val="138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»Развлечение «День рождения д\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1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  <w:tab w:val="right" w:pos="2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ab/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(соц. ми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Любимая игрушка в группе» </w:t>
            </w:r>
          </w:p>
        </w:tc>
      </w:tr>
      <w:tr>
        <w:trPr>
          <w:trHeight w:val="77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ятие двигательной деятельностью (на улице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ёт в пределах четыр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24 №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бразительная деятельность (лепка) Подарок на день рожд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.</w:t>
            </w:r>
          </w:p>
        </w:tc>
      </w:tr>
      <w:tr>
        <w:trPr>
          <w:trHeight w:val="99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игровой деятельностью «На день рождение д\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ша с листочком (оригам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Соколова «Оригами для самых маленьких», стр. 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ноября Тема: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матери»</w:t>
            </w:r>
          </w:p>
        </w:tc>
      </w:tr>
      <w:tr>
        <w:trPr>
          <w:trHeight w:val="27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right" w:pos="26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Составление рассказа «Моя милая ма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27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ab/>
              <w:t>2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Скоро зима!» Соломенникова стр. 41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я сем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стр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ь создавать аппликации из геометрических фигур, оформлять работы по образцу;</w:t>
            </w:r>
          </w:p>
        </w:tc>
      </w:tr>
      <w:tr>
        <w:trPr>
          <w:trHeight w:val="26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Образование числа 5». стр. 25 №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Ком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рзина цветов» стр. 41  №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ворец для мамы» (строительный материал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стр.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вигательная деятельность(в зале).</w:t>
            </w:r>
          </w:p>
        </w:tc>
      </w:tr>
      <w:tr>
        <w:trPr>
          <w:trHeight w:val="7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игровой деятельностью «Поздравление для мамы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Перспективное планирование на декабрь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"/>
        <w:gridCol w:w="3076"/>
        <w:gridCol w:w="28"/>
        <w:gridCol w:w="3104"/>
        <w:gridCol w:w="93"/>
        <w:gridCol w:w="3011"/>
        <w:gridCol w:w="3105"/>
      </w:tblGrid>
      <w:tr>
        <w:trPr>
          <w:trHeight w:val="315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-вторая  неделя Тема: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зонные изменения. Безопасное поведение. Одежда детей.</w:t>
            </w:r>
          </w:p>
        </w:tc>
      </w:tr>
      <w:tr>
        <w:trPr>
          <w:trHeight w:val="11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Чтение РНС «Лисичка сестричка и волк» Гербова стр. 4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Дежурство в уголке природы» Соломенникова стр. 43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Рисование 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в каком домике живет»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45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Счет в пределах 5». стр. 28 № 1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режи и наклей какую хочешь постройку» стр. 46  № 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</w:t>
            </w:r>
          </w:p>
        </w:tc>
      </w:tr>
      <w:tr>
        <w:trPr>
          <w:trHeight w:val="78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игра-ситуация «В нашем оркестре» стр. 7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 из бумаги) Куцаков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фетка для гномиков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6.12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/>
                <w:sz w:val="20"/>
                <w:szCs w:val="20"/>
              </w:rPr>
              <w:t xml:space="preserve">  Тема: Заучивание стихотворений о зиме  Гербова. Стр. 4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07.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обж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Скорая помощь!»     стр.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овогодние поздравительные открытки»  стр.48  №37</w:t>
            </w:r>
          </w:p>
        </w:tc>
      </w:tr>
      <w:tr>
        <w:trPr>
          <w:trHeight w:val="1236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Счет в пределах 5». стр. 29 №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неговик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</w:t>
            </w:r>
          </w:p>
        </w:tc>
      </w:tr>
      <w:tr>
        <w:trPr>
          <w:trHeight w:val="92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Н.Ф. Губанова сюжетно ролевая «Почта» стр.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 Куцако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Шубка для Снегурочки» (меховая опушка шубы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ья неделя Тема: «Зимние забавы ( зимние виды спорта)</w:t>
            </w:r>
          </w:p>
        </w:tc>
      </w:tr>
      <w:tr>
        <w:trPr>
          <w:trHeight w:val="825" w:hRule="atLeast"/>
        </w:trPr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.12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е коммуникативной деятельностью (ХЛ)  </w:t>
            </w:r>
            <w:r>
              <w:rPr>
                <w:rFonts w:cs="Times New Roman"/>
                <w:sz w:val="20"/>
                <w:szCs w:val="20"/>
              </w:rPr>
              <w:t>Тема: Обучение рассказыванию по картине «Вот это снегови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Гербоава стр. 4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6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(соц. ми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етрушка - физкультур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Дыбина. стр 2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 «Маленький гномик» стр.42 №28</w:t>
            </w:r>
          </w:p>
        </w:tc>
      </w:tr>
      <w:tr>
        <w:trPr>
          <w:trHeight w:val="230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Порядковое значение числа 5» И.А.Помораева. стр. 31 №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Бусы на елку» стр.49 № 38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</w:t>
            </w:r>
          </w:p>
        </w:tc>
      </w:tr>
      <w:tr>
        <w:trPr>
          <w:trHeight w:val="65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 дидактическая «Мы - артисты» стр. 13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цако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Ёлочка для гномиков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ая – пятая неделя 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ый год у нас в гостях»</w:t>
            </w:r>
          </w:p>
        </w:tc>
      </w:tr>
      <w:tr>
        <w:trPr>
          <w:trHeight w:val="8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Звуковая культура речи: звук Ш.  Гербова стр. 3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Почему Снегурочка растаял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 стр. 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аша нарядная елка» стр. 50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счёт в пределах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32 № 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Комарова «Утка с утятами» стр. 48 №3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</w:t>
            </w:r>
          </w:p>
        </w:tc>
      </w:tr>
      <w:tr>
        <w:trPr>
          <w:trHeight w:val="911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игра-ситуация «Зимние игры» стр.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й деятельностью (конструирование) Куцако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нно для украшения группы «Новогодняя ёлка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Чтение РНС «Зимовье» Гербова стр. 48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Стайка снегирей на ветках рябины» Соломенникова стр. 48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Рисование 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ой елочке холодно зимойц»»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51 №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 «Отсчет предметов в пределах 5». стр. 33 №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</w:t>
            </w:r>
          </w:p>
        </w:tc>
      </w:tr>
      <w:tr>
        <w:trPr>
          <w:trHeight w:val="911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сюжетно-ролевая «Почта» стр. 46 вариант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.  Изобразительной деятельностью (конструирование из бума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мвай (строительный материал) Л. В. Куцакова «Конструирование в д/с», стр. 5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Перспективное планирование на январь 2022г.</w:t>
      </w:r>
    </w:p>
    <w:tbl>
      <w:tblPr>
        <w:tblW w:w="21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  <w:gridCol w:w="3412"/>
        <w:gridCol w:w="2797"/>
        <w:gridCol w:w="3104"/>
        <w:gridCol w:w="3104"/>
      </w:tblGrid>
      <w:tr>
        <w:trPr>
          <w:trHeight w:val="315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неделя Тема: «Приметы матушки зимы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ятам о зверятах,животные и птицы з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0.01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/>
                <w:sz w:val="20"/>
                <w:szCs w:val="20"/>
              </w:rPr>
              <w:t xml:space="preserve">  Тема: Чтение РНС «Зимовье»Гербова. Стр. 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 (обж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Если возник пожар!»     стр. 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еды птиц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33 №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 стр. 51  № 4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сюжетно ролевая «День в детском саду» стр.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Кормушка для птиц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неделя Тема: « Приметы матушки зим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 животные и их охран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Сев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7.01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Беседа о животных Север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(соц. ми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»Дикие животные и их охрана»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 «Нарисуй Животного Крайнего Севера»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34 №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На льдине»(животные Севера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 дидактическая «Где солнышко» стр. 1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Изобразительной деятельностью конструир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Трамвай (№ 9) (строительный материал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/с», стр. 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вигательная деятельность( в зале)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 животные и их охран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Сев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4.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Обучение рассказыванию по картине «Зима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5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6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7.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В гости к деду Природов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 стр. 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8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декоративное рисование) Ком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л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  Занятие игровой деятельностью Н.Ф. Губанова игра-ситуация «Где живут игрушки?» стр.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35 №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Комарова «Слепи игрушечное животное» 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зобразительной деятельностью (конструирование) </w:t>
            </w:r>
            <w:r>
              <w:rPr>
                <w:rStyle w:val="C5"/>
                <w:color w:val="000000"/>
                <w:sz w:val="20"/>
                <w:szCs w:val="20"/>
              </w:rPr>
              <w:t xml:space="preserve">Т.И. Тарабарина </w:t>
            </w:r>
            <w:r>
              <w:rPr>
                <w:rStyle w:val="C24"/>
                <w:color w:val="000000"/>
                <w:sz w:val="20"/>
                <w:szCs w:val="20"/>
              </w:rPr>
              <w:t>«Оригами для начинающих»,  стр. 33 «Гриб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вигательная деятельность( в зале)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Перспективное планирование на февраль</w:t>
      </w:r>
    </w:p>
    <w:tbl>
      <w:tblPr>
        <w:tblW w:w="21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  <w:gridCol w:w="3104"/>
        <w:gridCol w:w="3105"/>
        <w:gridCol w:w="3104"/>
        <w:gridCol w:w="3104"/>
      </w:tblGrid>
      <w:tr>
        <w:trPr>
          <w:trHeight w:val="230" w:hRule="atLeast"/>
        </w:trPr>
        <w:tc>
          <w:tcPr>
            <w:tcW w:w="15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неделя Тема: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1.01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  <w:r>
              <w:rPr>
                <w:rFonts w:cs="Times New Roman"/>
                <w:sz w:val="20"/>
                <w:szCs w:val="20"/>
              </w:rPr>
              <w:t xml:space="preserve">  Тема: «Мини-викторина по сказкам К. Чуковского» Чтение «Федорино Горе»Гербова. Стр. 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1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3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1.Занятие познавательно- исследовательской деятельностью (обж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В мире стек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Дыбина. стр.  36 . з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4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красим полоску флаж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58 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37 №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 стр. 59  № 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Двигательная деятельность(в зале)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Н.Ф. Губанова сюжетно ролевая «Теплоход отправляется в плавание» стр.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ы  (строительный материал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стр. 53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 Тем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безопасность». ( Всё о  своём здоровье и безопасности)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7.02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е коммуникативной деятельностью (ХЛ)  </w:t>
            </w:r>
            <w:r>
              <w:rPr>
                <w:rFonts w:cs="Times New Roman"/>
                <w:sz w:val="20"/>
                <w:szCs w:val="20"/>
              </w:rPr>
              <w:t>Тема: «Мы любим молоко»стр.57,Л.В.Абрамова «Социально-коммуникативное развитие дошкольников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8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0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(приро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комнатных раст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 стр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Комарова «Девочка пляшет» стр. 60 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39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Летящие самолеты» стр. 60 № 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вигательная деятельность( в зале)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 дидактическая «Чья лента длинее?» стр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ная книжка (работа с бумагой)Л. В.Куцакова стр. 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   недел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14.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День защитника Отечеств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5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нятие познавательно- исследовательской деятельностью (соц. ми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Наша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ина стр. 37 з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 «Самол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0 №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 «Моя военная техник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вигательная деятельность( в зале)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игра-ситуация «Я защитник Родин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бственному замыслу(строительный материал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стр. 54.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ая  недел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авила поведения, этикет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Урок вежливости»Гербова стр. 56, з № 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right"/>
              <w:rPr/>
            </w:pPr>
            <w:r>
              <w:rPr>
                <w:color w:val="1F497D"/>
                <w:sz w:val="20"/>
                <w:szCs w:val="20"/>
              </w:rPr>
              <w:t>2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Посадка лука» з.12 стр.54.</w:t>
            </w:r>
          </w:p>
          <w:p>
            <w:pPr>
              <w:pStyle w:val="C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5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декоративное 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крась свои игрушки» стр. 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2 № 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Комарова «Мы слепили снеговиков» 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вигательная деятельность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Сюжентно-ролевая игра-ситуация «Мы идем в зоопарк» стр.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ок «Веселая    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арлсону (оригами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Соколова «Оригами для самых маленьких», стр.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спективное планирование на март</w:t>
      </w:r>
    </w:p>
    <w:tbl>
      <w:tblPr>
        <w:tblW w:w="21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"/>
        <w:gridCol w:w="3074"/>
        <w:gridCol w:w="28"/>
        <w:gridCol w:w="3104"/>
        <w:gridCol w:w="93"/>
        <w:gridCol w:w="3011"/>
        <w:gridCol w:w="3104"/>
        <w:gridCol w:w="3102"/>
        <w:gridCol w:w="3102"/>
      </w:tblGrid>
      <w:tr>
        <w:trPr>
          <w:trHeight w:val="315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неделя Тем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коммуникативн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Готовимся встречать весну и международный женский день»Гербова. Стр. 59 з.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2.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нятие познавательно- исследовательской деятельностью (обж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В мире пластмассы»  стр.40 з. 13</w:t>
            </w:r>
          </w:p>
          <w:p>
            <w:pPr>
              <w:pStyle w:val="C42"/>
              <w:shd w:fill="FFFFFF" w:val="clear"/>
              <w:tabs>
                <w:tab w:val="clear" w:pos="708"/>
                <w:tab w:val="right" w:pos="279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асцвели красивые цв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64 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3  №1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кол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Красивый букет в подарок всем женщинам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 стр. 64  № 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Двигательная деятельность( в зале).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стьюигра – ситуация  «Весна стучиться в ок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111  Н.Ф. Губанов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зобразительной деятельностью (конструирование)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Т. И. Тарабар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4"/>
                <w:rFonts w:cs="Times New Roman" w:ascii="Times New Roman" w:hAnsi="Times New Roman"/>
                <w:color w:val="000000"/>
                <w:sz w:val="20"/>
                <w:szCs w:val="20"/>
              </w:rPr>
              <w:t>«Оригами для начинающих»,  стр. 29 «Елк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работы нужны, все профессии важны»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7.03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(ЗКР)</w:t>
            </w:r>
            <w:r>
              <w:rPr>
                <w:rFonts w:cs="Times New Roman"/>
                <w:sz w:val="20"/>
                <w:szCs w:val="20"/>
              </w:rPr>
              <w:t xml:space="preserve">  Тема: «Замечательный врач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34О.В.Дыбина»Ознакомление с предметным и социальным окружением»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8.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0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(приро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Мир комнатных раст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а. стр. 57 з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декоративное 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красим платьице кук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65  №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4 №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Слепи, что тебе нравится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Музыкальная деятельность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Двигательная деятельность.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сюжетно ролевая «Ателье мод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зобразительной деятельностью (конструирование)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Т. И. Тарабари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4"/>
                <w:rFonts w:cs="Times New Roman" w:ascii="Times New Roman" w:hAnsi="Times New Roman"/>
                <w:color w:val="000000"/>
                <w:sz w:val="20"/>
                <w:szCs w:val="20"/>
              </w:rPr>
              <w:t>«Оригами для начинающих»,  стр. 29 «Елк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я  недел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4.03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е коммуникативной деятельностью (ХЛ)  </w:t>
            </w:r>
            <w:r>
              <w:rPr>
                <w:rFonts w:cs="Times New Roman"/>
                <w:sz w:val="20"/>
                <w:szCs w:val="20"/>
              </w:rPr>
              <w:t>Тема: РНС (мини-викторина) Чтение сказки «Петушок и бобовое зернышко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.В.Гербоава з. 3 стр. 6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7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нятие познавательно- исследовательской деятельностью (соц. ми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Жаворонки прилетите, прилетите и весну нам принеси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8,Л.В.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Комарова «Козлятки выбежали погулять на зеленый на лужок» стр.69 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5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Вырежи и наклей что бывает круглое и овальное» стр.66 № 64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Двигательная деятельность.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 Игра – ситуация «Делаем покупки» ст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из конфеток (оригам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Соколова «Оригами для самых маленьких», стр. 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ая   недел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. Сезонные из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21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коммуникатив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оставление рассказов по картине  «Одуванчики»Гербоваз.4 стр. 6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(природ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В гости к хозяйке лу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Соломенникова. стр. 59 з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5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 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6 № 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Комарова «Козленочек» стр. 69№ 6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Двигательная деятельность(в зале).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Игра «Встречаем гостей» стр.139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 (строительный материал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«Конструирование в д\с», стр. 54. № 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ая   недел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ир театра»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Чтение детям сказки Д. Мамина – Сибиряка «Сказка про Комара Комаровича – Длинный нос и про Мохнатого Мишу -  Короткий хвост»Гербова з.1 стр. 6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Двигательная деятельность( по плану специалиста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(аппликация)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агадки»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73,Т.С.Комарова «Изобразительная деятельность в д\с»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Актер тот же самый человек или другой».</w:t>
            </w:r>
          </w:p>
          <w:p>
            <w:pPr>
              <w:pStyle w:val="Normal"/>
              <w:rPr/>
            </w:pPr>
            <w:r>
              <w:rPr/>
              <w:t>Стр.56, О.Л.Холодова «Развитие познавательных способностей дошкольников».</w:t>
            </w:r>
          </w:p>
          <w:p>
            <w:pPr>
              <w:pStyle w:val="Normal"/>
              <w:rPr/>
            </w:pPr>
            <w:r>
              <w:rPr/>
              <w:t>Музыкальная деятельность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струирование  «Театр»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(рисова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ный домик –терем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2,Т.С.Комарова «Изобразительная деятельность в д\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игровой деятельностью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8 № 1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Ф. Губанова игра-ситуация «Лень, открой ворота» стр. 9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ок «Веселая    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Перспективное планирование на апрель</w:t>
      </w:r>
    </w:p>
    <w:tbl>
      <w:tblPr>
        <w:tblW w:w="2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"/>
        <w:gridCol w:w="2868"/>
        <w:gridCol w:w="26"/>
        <w:gridCol w:w="2867"/>
        <w:gridCol w:w="78"/>
        <w:gridCol w:w="3152"/>
        <w:gridCol w:w="3401"/>
        <w:gridCol w:w="2628"/>
        <w:gridCol w:w="2628"/>
      </w:tblGrid>
      <w:tr>
        <w:trPr>
          <w:trHeight w:val="3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неделя Тема: « В гостях у сказки»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Чему учит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4,Л.В.Абрамова»Социально-коммуникативное развитие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Сказочный домик – 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мок»</w:t>
            </w:r>
          </w:p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 Комарова стр. 72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 стр. 73  № 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Изобразительной деятельностью (конструирование из бумаги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»Сказочный дворец (строительный материал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24" w:hanging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вигательная деятельность(в зале).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неделя Тем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мо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.04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е коммуникативной деятельностью (ЗКР)</w:t>
            </w:r>
            <w:r>
              <w:rPr>
                <w:rFonts w:cs="Times New Roman"/>
                <w:sz w:val="20"/>
                <w:szCs w:val="20"/>
              </w:rPr>
              <w:t xml:space="preserve">  Тема: Беседа о космос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12.0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4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1.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Космическое простран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смическое простра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8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Ракета»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Музыкальная деятельность»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Двигательная деятельность.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ю Н.Ф. Губанова игра – ситуация  «Холод в шкафу» стр.11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акета  (оригам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Соколова «Оригами для самых маленьких», стр. 47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ья   неделя Тема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е коммуникативной деятельностью (ОР)  </w:t>
            </w:r>
            <w:r>
              <w:rPr>
                <w:rFonts w:cs="Times New Roman"/>
                <w:sz w:val="20"/>
                <w:szCs w:val="20"/>
              </w:rPr>
              <w:t>Тема: «Земля -наш общий дом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1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1.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Рассматривание карты России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«Дом ,в котором ты живешь». Стр.77Т.С.Комарова»</w:t>
            </w:r>
          </w:p>
          <w:p>
            <w:pPr>
              <w:pStyle w:val="Normal"/>
              <w:tabs>
                <w:tab w:val="clear" w:pos="708"/>
                <w:tab w:val="left" w:pos="3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49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«Планета Земля».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firstLine="40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ельная деятельность в д/с.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 дидактическая «Встречай гостей» стр.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»Планета Земля»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роительный материал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твертая  неделя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Байкал жемчужина  Сибири»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5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Чтение стихотворения о Байкале 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7.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анятие познавательно- исследовательской деятельностью (приро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«Байкал-жемчужина Сиби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1" w:leader="none"/>
                <w:tab w:val="right" w:pos="438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ab/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ыбки плавают в озе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познавательно- исследовательской деятельнос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омораева. стр. 50 №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бразительная деятельность (лепка) Комарова «Озеро Байка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Двигательная деятельность.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игра-ситуация «МЧС»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  «Озеро Байкал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спективное планирование на май</w:t>
      </w:r>
    </w:p>
    <w:tbl>
      <w:tblPr>
        <w:tblW w:w="21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"/>
        <w:gridCol w:w="3076"/>
        <w:gridCol w:w="28"/>
        <w:gridCol w:w="3104"/>
        <w:gridCol w:w="93"/>
        <w:gridCol w:w="3011"/>
        <w:gridCol w:w="3105"/>
        <w:gridCol w:w="3104"/>
        <w:gridCol w:w="3104"/>
      </w:tblGrid>
      <w:tr>
        <w:trPr>
          <w:trHeight w:val="315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неделя Тем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беды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5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.Музык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.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«Повторение см.занятия 3 и 4, стр.50. 51.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4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Георгиевская ленточк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0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рисование) рисунок в подарок в подарок ветеранам т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одарок к Дню Победы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лечение»Этот День Победы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Двигательная деятельность(в зале)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Российский фла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неделя Тем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Я здоровье берегу»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0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музыкальной деятельностью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Все о витаминах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Ком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 хочу быть здоров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«Закрепление знаний о цифрах 1, 2, 3, 4, 5. Влево, вправо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Комарова. стр. 79  № 83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»Тропинка здоровья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 неделя 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ь семьи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6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нятие коммуникативной деятельностью </w:t>
            </w:r>
            <w:r>
              <w:rPr>
                <w:rFonts w:cs="Times New Roman"/>
                <w:sz w:val="20"/>
                <w:szCs w:val="20"/>
              </w:rPr>
              <w:t>Тема: Беседа о семье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(соц. ми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Моя любимая бабушка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0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рисование) «Мое любимое занятие дома»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«Закрепление знаний о цифре Закрепление понятий «большой», «поменьше», «самый маленький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лепка) «»Моя семья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 дидактическая «Где солнышко» стр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Изобразительной деятельностью (конструирование)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Мой дом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  неделя 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лето»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23.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коммуникативной деятельностью (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ощаемся с подготови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ова стр. 70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ие музыкальн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5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зал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6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Занятие познавательно- исследовательской 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Диагностическое задание №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 стр. 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7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образительная деятельность (декоративное рисование)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рисовывание перьев для хвоста сказочной птицы» 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двигательной деятельностью (на улице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познавательно- исследователь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«Цифры от 1 до 5, соотнесение количества предметов с цифрой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ая деятельность (аппликация) Комарова «Волшебный сад» стр. 81№ 8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льная деятельнос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вигательная деятельность.</w:t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игровой деятельностью Н.Ф. Губанова игра-ситуация «Где живут игрушки?» стр.87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й деятельностью (конструирование)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Веселые зверушки (работа с бумагой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В. Куцакова   стр. 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3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ая     деятельность «Литературный калейдоскоп». тр.71,В.В.Гербова «Развитие речи в д\с»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right" w:pos="28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right" w:pos="28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исследовательск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ятельность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5">
    <w:name w:val="c5"/>
    <w:basedOn w:val="Style12"/>
    <w:qFormat/>
    <w:rPr/>
  </w:style>
  <w:style w:type="character" w:styleId="C24">
    <w:name w:val="c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ru-RU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7:00Z</dcterms:created>
  <dc:creator>admin</dc:creator>
  <dc:description/>
  <dc:language>en-US</dc:language>
  <cp:lastModifiedBy>Админ</cp:lastModifiedBy>
  <dcterms:modified xsi:type="dcterms:W3CDTF">2021-09-06T09:07:00Z</dcterms:modified>
  <cp:revision>2</cp:revision>
  <dc:subject/>
  <dc:title/>
</cp:coreProperties>
</file>