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общеразвивающего вида «Е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щеразвивающе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а «Елочка»___________ Н.А.Рудень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младшей   группе «Ладу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– 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лю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16"/>
        <w:gridCol w:w="2183"/>
        <w:gridCol w:w="2496"/>
        <w:gridCol w:w="2475"/>
        <w:gridCol w:w="292"/>
        <w:gridCol w:w="2359"/>
        <w:gridCol w:w="216"/>
        <w:gridCol w:w="21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(организованная образовательная деятельность не проводится)</w:t>
            </w:r>
          </w:p>
        </w:tc>
        <w:tc>
          <w:tcPr>
            <w:tcW w:w="1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элементарными правилами поведения, этикой общения и привет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друг с другом в ходе игр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повед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 -01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7.09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гуре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«Лепка и рисование  с детьми 2-3 лет»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8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вощ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ирнова Л. Н.№2 Развитие речи у детей 2—3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9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Помид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«Лепка и рисование  с детьми 2-3 лет» ст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30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(худ. 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 р.н.с. Р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вощи» «Смирнова Л. Н. Развитие речи у №1 детей 2—3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с.10</w:t>
            </w:r>
          </w:p>
        </w:tc>
      </w:tr>
      <w:tr>
        <w:trPr>
          <w:trHeight w:val="57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8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4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Гара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5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ому что нужно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6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Колеса для машин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«Лепка и рисование  с детьми 2-3 лет» ст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7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( худ. 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Чте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 Тай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8.10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Познавательно-исследовательская деятель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Транспор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ирнова Л. Н. Развитие речи у детей 2—3 ле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с.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5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в дере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Пирожок  для к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деятельность (развитие речи)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картин из серии «Домашн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3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У кошки у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4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. Чтение детям потешки «Пошел котик на торжо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5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ва Л. Н. Развитие речи у детей 2—3 лет.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с.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22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осенью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 Волк в гостях у реб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от ежик – ни головы, ни ножек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Чтение немецкой народной песенки «Три веселых брат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Гербова «Развитие речи в детском саду. Вторая группа ранне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кие животны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ирнова Л. Н. Развитие речи у детей 2—3 лет»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 с.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  29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одежда. Обувь. Головные убор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5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уговицы для пла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6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Одевание куклы на прогу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7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апожки для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стихотворения П.Воронько «Обнов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ва Л. Н. Развитие речи у детей 2—3 лет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 с.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оя деревня, вот мой дом родно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1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мик и забор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2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Дидактическая игра «Устроим кукле комнату». Дидактическое упражнение на произношение звуков д, 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3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Норка для мы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4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выходно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Дом и предметы бы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ва Л. Н. Развитие речи у детей 2—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 с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-12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. Фолькл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8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Баранки для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«Лепка и рисование  с детьми 2-3 лет»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9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Опиши игруш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0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от веселые матре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ушки, ладушки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1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я стихотворения А.Кулешовой «Матре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2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дем в магазин игруш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 с.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-19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, детский сад!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остроим две башенки разного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струирование и художественный труд в детск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6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Наша гру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арпухина «Конспекты занятий в 1 млад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7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рисуй ниточку к шар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8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стихотворения «Подру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у детей 2-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9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Алешина «Ознакомление дошкольников с окружающей действи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 с.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-26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2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Бублик для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3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Моя любим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4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Украсим платочек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ая деятельность с детьми младш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стихотворения Я. Акима «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6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Мамы есть у все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Алешина «Ознакомление дошкольников с окружающей действи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 с.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-03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9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30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то позвал?». Дидактическая игра «Это зим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        В.В. 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ыпал беленький 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потешки «Как по снегу, по м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Белый, белый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 Н. Развитие речи у детей 2—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с.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 -10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Мы скатаем снежный 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Чтение стихотворения А.Барто «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 «Гд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ватными пал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Колдина - лепка и рисование с детьми 2-3 лет. Конспект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9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потешки «Вот и люди спя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арп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пекты зан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с.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-17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рожки разной шир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картины «Зимние забав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А у нашего двора, Снеговик стоял с утра…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санках»  О. Высот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ный дом» О.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ва Л. Н. Развитие речи у детей 2—3 лет.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ва Л. Н. Развитие речи у детей 2—3 лет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 с.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-24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наряжает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от какая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ссматривание ё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Маленькая елочка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е Е. Трут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новым го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Наш друг 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 с.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 – 31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наряжает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стройка стола и сту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Как зверята готовятся к празднику ёлк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9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Праздничная ё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ссказывание сказки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31.12.20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зимо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0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мик с окошк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ссматривание картины «Таня не боится мороз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2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Снежные комочки больше и маленьк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3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Чтение рассказа Л. Воронковой «Снег иде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«Зимушка-зи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 сурового Север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7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Как звери к зиме готовятся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9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ехи для бел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0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украинской сказки «Рука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Зима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арп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пекты зан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 жарких стр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Разные заборч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:Дид. упражнение «Чья мама?Чей малыш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6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Лучики для солн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7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ихотворения Г. Сапгира «Ко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Гости из жарких стр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Карп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пекты зан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езопас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3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(леп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Колдина - лепка и рисование с детьми 2-3 лет. Конспект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совершенст-вование звуковой культуры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.В.Гербова «Развитие речи в детском саду. Вторая группа раннего возрас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-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2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Тили - тили –тили –бом! Загорелся 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Колдина - лепка и рисование с детьми 2-3 лет. Конспект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3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«Тили-бом, тили- б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 редакцией Васильевой М.А., Гербовой В.В., Комаровой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своем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и хотим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рожки разной дли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картины «Кукла  Катя забол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9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Расчестки для кук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Колдина - лепка и рисование с детьми 2-3 лет. Конспект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 К.И. Чуковский 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 В гости к *Мойдодыру*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ва Л. Н. Развитие речи у детей 2—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0-15.55 Сенсор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 празд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«Лепка и рисование  с детьми 2-3 лет» 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оставление рассказа на те-му «Как мы птичек кормили». Упр.  на звуко-произношение и укрепление артик. ап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Гербова «Развитие речи в детском саду. Вторая группа раннего возрас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6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раздничный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учивание стихотворения А.Барто «Самолё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апин празд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 редакцией Васильевой М.А., Гербовой В.В., Комаровой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этик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Матрёшки в гостях у птич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2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 Куклы у нас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д ред. Н.Е. Вераксы. Первая младш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3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выходн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Чтение стихотворения А. Кардашовой «За ужино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Беседа (этического содержания) «Правила поведения в гост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 редакцией Васильевой М.А., Гербовой В.В., Комаровой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яники для мам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Игра – инсценировка «Добрый вечер, мамочк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        В.В. 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2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Разноцветные коле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, Якобсон С.Г. «Обучение детей 2-4 лет рисованию, лепке, аппликации в иг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3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: Чтение стихотворения  «Спи дитя мое усни» А.Май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 Милая мама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  <w:t>07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выход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Наш лисёнок заболел, фруктов очень захо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: «Айболит» К.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ва Л. Н. Развитие речи у детей 2—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</w:tr>
      <w:tr>
        <w:trPr>
          <w:trHeight w:val="2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ет, весне дорогу!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Лучики для солн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5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Рассматривание сюжетной картины «Дети встречают вес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первой младшей группе        В.В. 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Ручейки бе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7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Плещее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ва Л. Н. Развитие речи у детей 2—3 лет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ва Л. Н. Развитие речи у детей 2—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 – 25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звери весно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 xml:space="preserve">29.00-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. Тема: «Мисочка для собачки Жучки». Казакова с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2.03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. Тема:. «Солнышко, солнышко выгляни о окошечко». Соломенникова с.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ециалис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3.03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. Тема: «Солнышко, нарядись, красное покажись». Казакова  с.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4.03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ература). Те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«Дождик, дождик веселей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по плану специалиста)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5.03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ая деятельность. Тема: «Рассматривание комнатных растений и веток деревьев с почк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еа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8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Ска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 Игра – инсценировка «Курочка-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Мак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развитию речи в первой младшей группе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3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рога для коло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«Лепка и рисование  с детьми 2-3 лет» стр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3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ссказывание р.н.с.-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сказк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Карп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пекты зан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4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Колдина - лепка и рисование с детьми 2-3 лет. Конспект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5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: Д-Упр.«Как можно медвежонка порадоват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развитию речи в детского сада 2 группа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6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Яйц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рья Колдина - лепка и рисование с детьми 2-3 лет. Конспект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7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Чтение сказки «Маша и медвед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развитию речи в детского сада 2 группа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Наши любимые книж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ирнова Л. Н. Развитие речи у детей 2—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загадочный космо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» Лучики для солн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2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Д-Упр. «Где солнечный зайчик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развитию речи в детского сада 2 группа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3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ное неб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4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Чтение стихотворения А.Бродского «Солнечные зайч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5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уда летит рак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ирнова Л. Н. Развитие речи у детей 2—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чка, водичка…» Свойства в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п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«Лепка и рисование  с детьми 2-3 лет» 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9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одичка, водичка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0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ждик, чаще, кап-кап-кап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учивание потешек, прибауток, закличек-обращений о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2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Умывание каждый д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—29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ое море – священный Байк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5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Аква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6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«Наблю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ы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.В.Гербова «Занятие по развитию речи в первой младшей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7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ол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 и рисование  с детьми 2-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Чтение К.Чуковского «Пута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9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Рыбка плавает в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формированию элементарных экологических представл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6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2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выход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4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 Вот какой у нас салю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 и рисование  с детьми 2-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5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Чтение стихотворения А.Усачева «День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6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 День Победы-праздник де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3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- крепыш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09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выход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выходно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1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Яблоки для еж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 и рисование  с детьми 2-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2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Купан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Александр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доровье в порядке- спасибо заряд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д ред. Н.Е. Вераксы. Первая млад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</w:t>
            </w:r>
          </w:p>
        </w:tc>
      </w:tr>
      <w:tr>
        <w:trPr>
          <w:trHeight w:val="49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6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Бли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7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ссказы о своей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8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гоньки в окнах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19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Ушинский «Петушок с семьё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-31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!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У бабушки во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4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Рассматривание картины «Дети кормят курицу и цыпля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«Занятие по развитию речи в первой младшей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5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Цветочный хоров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ая деятельность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ециалист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6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худ.лит-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Чтение стихотворения «Носит одуванчик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авр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литературо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по плану специалиста)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27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Лет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Смирнова Л. Н. Развитие речи у детей 2—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на у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 Сенсо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44:00Z</dcterms:created>
  <dc:creator>Пользователь Windows</dc:creator>
  <dc:description/>
  <cp:keywords/>
  <dc:language>en-US</dc:language>
  <cp:lastModifiedBy>Admin</cp:lastModifiedBy>
  <dcterms:modified xsi:type="dcterms:W3CDTF">2021-10-04T01:22:00Z</dcterms:modified>
  <cp:revision>4</cp:revision>
  <dc:subject/>
  <dc:title/>
</cp:coreProperties>
</file>