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детский сад общеразвивающего вида «Е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3" w:leader="none"/>
          <w:tab w:val="right" w:pos="158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тверждаю</w:t>
      </w:r>
    </w:p>
    <w:p>
      <w:pPr>
        <w:pStyle w:val="Normal"/>
        <w:tabs>
          <w:tab w:val="clear" w:pos="708"/>
          <w:tab w:val="left" w:pos="11620" w:leader="none"/>
          <w:tab w:val="right" w:pos="158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ведующий МДОУ </w:t>
      </w:r>
    </w:p>
    <w:p>
      <w:pPr>
        <w:pStyle w:val="Normal"/>
        <w:tabs>
          <w:tab w:val="clear" w:pos="708"/>
          <w:tab w:val="left" w:pos="11470" w:leader="none"/>
          <w:tab w:val="right" w:pos="158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детский сад общеразвиваю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а «Елочка»___________ Н.А.Рудень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 xml:space="preserve">Комплексно-тематическое планирование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>в средней  группе  «Непосед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>на 2021–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на 2021 – 2022 уч. год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819"/>
        <w:gridCol w:w="4536"/>
        <w:gridCol w:w="2234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 в средней группе (темы)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д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09 по 03.09.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познавательную мотивацию, интерес к школе, книгам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одолжать знакомить детей с детским садом, как ближайшим социальным окружением ребёнка: профессиями сотрудников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, помощник воспитателя, музыкальный руководитель, врач, дворник, повар и др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едметным окружением, правилами поведения в детском саду, взаимоотношениями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Мои любимые друзья в детском саду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любимый детский сад», «Кто работает в детском саду?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/ р игра «Детский сад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чечн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- Чтение рассказа Р.Зернова «Как Антон полюбил ходить в детский сад»;                                                                          - Настольная игра«Что такое хорошо и что такое плохо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я по детскому сад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подарков сотрудникам са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ирование «Наш любимый детский сад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иллюстраций, фотографий на стенде «О сотрудниках сад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авилами поведения в ДОУ «Можно, нельзя»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.09 по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м осень подар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зонные изменения; растения, животные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, о правилах безопасного поведения на природе, о сельскохозяйственных профессиях, о профессии лесника.Расширять знания об ягодах, грибах. Развивать умение устанавливать простейшие связи между явлениями живой и неживой природы (похолодало – исчезли бабочки, отцвели цветы и т.д.), вести сезонные наблюдения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Настольно- печатная игра «Времена го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сматривание иллюстраций осенних пейзаж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Беседы об осени; «Лесные ягоды»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/и: «Найди такой листок, как на дереве»; «Съедобное-несъедобное»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стихотворения об осе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истопад, листопад – листья жёлтые летят…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: И.Бунин «Листопад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сенние листья по ветру кружат…»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раскрасками, трафаретами НОД «Путешествие в лес»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ение за изменениями в природе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ор листьев, шишек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и «У медведя во бору»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чиковая гимнастика «Листопад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адывание загад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</w:tr>
      <w:tr>
        <w:trPr>
          <w:trHeight w:val="3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.09-24.09. 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идах транспорта (наземный, водный, воздушный); и его назначении, формировать умение употреблять обобщающее слово – «транспорт». Расширять представления о правилах поведения в посёлке, элементарных правилах дорожного движения,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знаками (пешеходный переход, дети), закрепить знания о светофоре, д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нания  о понятиях «улица», «тротуар», «проезжая часть». Воспитывать умение самостоятельно пользоваться полученными знаниями в повседневной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 «Что мы знаем о светофоре», «Тротуар и дорога»,,«Для чего нужен транспорт?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и с различными видами     транспор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игры: «Машины едут по улице», «Мы едем, едем, едем в далёкие кра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и  «Собери светофор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Вопрос-ответ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  «Разноцветные рули», «Воробышки и автомобиль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и «Транспорт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ывание загадок о транспорт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«Светофор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.09- по 01.10.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накомить с сельскохозяйственными профессиями. Расширить познавательный интерес к сельскохозяйственным профессиям; Учить уважать и ценить каждую из профессий; Формировать уважение к труду взрослых разных профессий на селе.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игры: «Назови слова-действия», «Кому нужны эти предметы?»,  «Для чего нужны эти предметы?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ому что нужно?», «Что лишнее?»,  - С/р игры: «Магазин», «Больница», «Строители», «Парикмахерска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альбома «Город мастеров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.и «Угадай профессию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: С.Михалков «А что у вас?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 детей о сельскохозяйственных професс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иллюстраций по теме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: Игра-викторина «Нужные профессии на се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>
          <w:trHeight w:val="3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 октября – день бабушек и дед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4.10 по 18.10. 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бабушкином дворе» домашние птицы и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домашними животными и их детёнышами (где живут, чем питаются), дать представления о перелётных птицах, об изменениях в их жизни с приходом осени. Расширять знания об изменениях в живой природе осенью, учить устанавливать причинно-следственные связи. Воспитывать интерес к животным и бережное к ним отнош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. и: «Чей малыш?», «Чей домик?», «Кто, где живет?»;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: К. Ушинский «Петушок с семьей», «Коровка»;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атривание картин « Кошка с котятами», «Собака с щенятами», «Петушок с семьёй»;                                                                                                                        - Беседы «Моё любимое домашнее животное»; «Лесные обитатели», «Птицы – наши друзья», «Насекомые», «Как животные готовятся к зиме»;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и любимцы домашние животные»</w:t>
            </w:r>
          </w:p>
        </w:tc>
      </w:tr>
      <w:tr>
        <w:trPr>
          <w:trHeight w:val="4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21.10 по 25.10. 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кие животные, птиц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сширять представления детей о  диких  животных и птицах  наших лесов, их внешнем виде, строении туловища,  повадках, об окраске шерсти некоторых животных осенью,  приспособлении к среде обитания и сезонным изменениям. Развивать и поощрять в детях познавательную активность, уважение к живой природе. Воспитывать любовь к животным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сматривание картинок с изображением диких животных и их детеныш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седы:  «Для чего зайцам нужны волки и лисы?»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гадки о животных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/и«Найди и назови» «Назови ласково» «Назови жилище» «Что это за птица?» «Четвертый лиш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льчиковая игра «Сидит белка на тележ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ение художественной литературы:  «Сказка про храброго зайца» Д. Мамин – сибиряк. -Разучивание с детьми стихотворений о дик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/и «Ловишки», «Охотник и зайц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Викторина «Птицы-наши друзья»</w:t>
            </w:r>
          </w:p>
        </w:tc>
      </w:tr>
      <w:tr>
        <w:trPr>
          <w:trHeight w:val="2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.10 по 29.10.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зонная одежда, головные уборы, обувь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асширить представления детей по теме: названия одежды, головных уборов, их частей, закрепить представления о том, для чего необходимы эти предметы, где храниться, дифференциация ее на детскую, женскую, мужскую, в зависимости от погодных условий, словарь признаков (цвет, материал), глагольный словарь – действия с ними. Закрепить обобщающие понятия «Одежда», «Головные убор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Рассматривание альбома «Одежда», «Обувь», «Головные убор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: «Путешествие в мир обув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-Д/и «Что, из чего сделано? » «Кто во что одет?» «Я скажу – вы покажите», «Составление описательного рассказа о предметах одежды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П/и «Найди цвет в одежде». «Найди себе пару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Чтение стихотворения С.Михалкова «Заяц-портной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ставка моделей одежды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»</w:t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ноября -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1.11 по 05.11.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деревня, м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ная дере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(худож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родным посёлком. Формировать начальные представления о родном кра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одине (на основе ознакомления с ближайшим окружением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истории и культуре. Знакомить с некоторыми выдающимися людьми, прославившими родной кра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детей с Российским гербом, флагом, гимном; развивать интерес к исторической прошлой России. Формировать представление у детей, что планета Земля – общий дом для все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чувство патриотизма, любвь и гордость к родному краю и к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 государственных  символ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глобуса, карты страны, обла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а «Наша плане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наш общий дом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исование  «Планета Земл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й о Ро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песен о Ро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картин о России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акета «Природные зоны Росс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игры «Путешествие на поезде самолёте, машин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ппликации «Флаг Росси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триотического уголк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8.11 по 12.11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культура 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тие потребности и желание детей в познании творчества народной культуры, восприятия красивых предметов быта, произведений народного, декоративно- прикладного и изобразительного искусства.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с предметами быта, их названиями, предназначением.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с разнообразными видами декоративного искусства (изделия из дерева, глины, бумаги, картона, шитье, вышивка, пле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Беседы – «Что такое народная игрушка?» (познакомить с понятием), «Дымковские чудо-игрушк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- «Украшение фарту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-Д/и «Дорисуй узор», «Где матрешка?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.11 по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, день рождения детского са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ть первичные представления о профессиях сотрудников детского сада, о детском саде как о ближайшем социуме.Воспитывать уважение к работникам д/с и любовь к саду.</w:t>
            </w:r>
          </w:p>
          <w:p>
            <w:pPr>
              <w:pStyle w:val="Style19"/>
              <w:shd w:fill="FFFFFF" w:val="clear"/>
              <w:spacing w:lineRule="atLeast" w:line="315" w:before="90" w:after="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5" w:before="90" w:after="90"/>
              <w:rPr/>
            </w:pPr>
            <w:r>
              <w:rPr/>
              <w:t>-Экскурсия по д/с</w:t>
            </w:r>
          </w:p>
          <w:p>
            <w:pPr>
              <w:pStyle w:val="Style19"/>
              <w:shd w:fill="FFFFFF" w:val="clear"/>
              <w:spacing w:lineRule="atLeast" w:line="315" w:before="90" w:after="90"/>
              <w:rPr/>
            </w:pPr>
            <w:r>
              <w:rPr/>
              <w:t>-С/р игры: «Детский сад», «Прачечная»;</w:t>
            </w:r>
          </w:p>
          <w:p>
            <w:pPr>
              <w:pStyle w:val="Style19"/>
              <w:shd w:fill="FFFFFF" w:val="clear"/>
              <w:spacing w:lineRule="atLeast" w:line="315" w:before="90" w:after="90"/>
              <w:rPr/>
            </w:pPr>
            <w:r>
              <w:rPr/>
              <w:t xml:space="preserve">-Чтение рассказов: Э. Успенский,В. </w:t>
            </w:r>
          </w:p>
          <w:p>
            <w:pPr>
              <w:pStyle w:val="Style19"/>
              <w:shd w:fill="FFFFFF" w:val="clear"/>
              <w:spacing w:lineRule="atLeast" w:line="315" w:before="90" w:after="90"/>
              <w:rPr/>
            </w:pPr>
            <w:r>
              <w:rPr/>
              <w:t xml:space="preserve">-Чижиков «Вера и Анфиса в детском саду», Е. Яниковской «Я хожу в детский сад»; </w:t>
            </w:r>
          </w:p>
          <w:p>
            <w:pPr>
              <w:pStyle w:val="Style19"/>
              <w:shd w:fill="FFFFFF" w:val="clear"/>
              <w:spacing w:lineRule="atLeast" w:line="315" w:before="90" w:after="90"/>
              <w:rPr/>
            </w:pPr>
            <w:r>
              <w:rPr/>
              <w:t xml:space="preserve">-Беседы: «Мой любимый, детский сад», </w:t>
            </w:r>
            <w:r>
              <w:rPr>
                <w:color w:val="000000"/>
                <w:shd w:fill="FFFFFF" w:val="clear"/>
              </w:rPr>
              <w:t>«Кто работает в детском саду»</w:t>
            </w:r>
            <w:r>
              <w:rPr/>
              <w:t>«Что пожелаем сотрудникам д/с?»;</w:t>
            </w:r>
          </w:p>
          <w:p>
            <w:pPr>
              <w:pStyle w:val="Style19"/>
              <w:shd w:fill="FFFFFF" w:val="clear"/>
              <w:spacing w:lineRule="atLeast" w:line="315" w:before="90" w:after="90"/>
              <w:rPr/>
            </w:pPr>
            <w:r>
              <w:rPr/>
              <w:t>-Рисование «Воздушные шарики для любимого д/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стенгазета «С днем рождения детский сад»</w:t>
            </w:r>
          </w:p>
        </w:tc>
      </w:tr>
      <w:tr>
        <w:trPr>
          <w:trHeight w:val="2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.11 по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тчетливое представления о празднике день матери, дать представление о значимости матери для каждого человека;. побуждать у детей эмоциональную отзывчивость на состояние близких и желание помочь, воспитывать любовь к родител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ейныхфотографий и альб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 «Моя мама - лучшая самая». « Кто есть в моей семье»  «А без мамы и без папы – это что за выход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 Кто есть кто?» «Ласковые слова про сем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игра «Семья» « Дочки- мате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огоните меня»; «Догони мяч»;  «Зайцы и вол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Любимыемамины цвет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мамы».       Развлечение «День матери»</w:t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.11 по 12.12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зиме и её приметах, о зимних забавах (катание на коньках, ледянках, лыжах, игра в хоккей, лепка снежной бабы)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, отражать её в рисунках, лепке. </w:t>
            </w:r>
            <w:r>
              <w:rPr>
                <w:rStyle w:val="C2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представления о безопасном поведении людей зим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ий и познавательный интерес в ходе экспериментирования с водой и льд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ремена года», «Что бывает зимой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иллюстраций с изображением зимних пейзаж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«Что такое Рождество?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тосессия «Хорошо зимой!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«Проказы матушки-зимы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ак надо одеваться, чтобы не болеть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имних забавах, «Я люблю спорт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ысоцкая «На санках», Н. Калинина « Про снежный колобок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.и «Лабиринт», «Снежки»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сматривание иллюстраций по теме; 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ставление рассказов по картине «Вот это снеговик!»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иментирование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 водой, со снегом, со льдом;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 нам радость прине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Мы сильные и ловкие»</w:t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неделя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.12 по 17.12.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имние виды спор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Привлекать к участию в зимних забавах (катание с горки и на санках, игра в снежки, лепка снеговика и т.п.). Развивать у дошкольников интерес к различным видам игр, самостоятельность в выборе игр; побуждать к активной деятельности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ть первичные представления о безопасном поведении зи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-Беседы: «Зимние забавы»</w:t>
            </w:r>
          </w:p>
          <w:p>
            <w:pPr>
              <w:pStyle w:val="Style18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-Д/и: «Что изменилось?», «Сложи снеговика», «Куда прилетела снежинка?», «Угадай-ка», , «Что перепутал художник». «Закончи стихотворение» «Бывает-не бывает»</w:t>
            </w:r>
          </w:p>
          <w:p>
            <w:pPr>
              <w:pStyle w:val="Style19"/>
              <w:shd w:fill="FFFFFF" w:val="clear"/>
              <w:spacing w:before="24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альчиковая гимнастика: «Снеговик»</w:t>
            </w:r>
            <w:r>
              <w:rPr/>
              <w:t xml:space="preserve"> - Загадывание загадок о зимних видах спорта;</w:t>
            </w:r>
          </w:p>
          <w:p>
            <w:pPr>
              <w:pStyle w:val="Style19"/>
              <w:shd w:fill="FFFFFF" w:val="clear"/>
              <w:spacing w:before="24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учивание стихотворения О.Высотской « Мы слепили снежный ком»</w:t>
            </w:r>
          </w:p>
          <w:p>
            <w:pPr>
              <w:pStyle w:val="Style19"/>
              <w:shd w:fill="FFFFFF" w:val="clear"/>
              <w:spacing w:before="24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имнастика для глаз: «Заискрились, засверкали белые подружки»</w:t>
            </w:r>
          </w:p>
          <w:p>
            <w:pPr>
              <w:pStyle w:val="Style19"/>
              <w:shd w:fill="FFFFFF" w:val="clear"/>
              <w:spacing w:before="24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вижные игры: «Зимние забавы», «Мороз»</w:t>
            </w:r>
          </w:p>
          <w:p>
            <w:pPr>
              <w:pStyle w:val="Style19"/>
              <w:shd w:fill="FFFFFF" w:val="clear"/>
              <w:spacing w:before="240" w:after="28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резентация</w:t>
            </w:r>
            <w:r>
              <w:rPr>
                <w:color w:val="000000"/>
                <w:shd w:fill="FFFFFF" w:val="clear"/>
              </w:rPr>
              <w:t>  </w:t>
            </w:r>
            <w:r>
              <w:rPr>
                <w:bCs/>
                <w:color w:val="000000"/>
                <w:shd w:fill="FFFFFF" w:val="clear"/>
              </w:rPr>
              <w:t>«Зимние забавы на Руси».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С/И «Одень куклу на прогулку», «Снеговик приходит в гост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5 неделя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.12 по 31.12.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 у нас в гост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общать детей к праздничной культуре русского народа. Развивать эстетическое восприятие, воображение. Совершенствовать навыки художественного творчества в лепке, рисовании, аппликации, в процессе изготовления игрушек, украшений для новогоднего праздника. Воспитывать  чувства удовлетворения от участия в коллективной предпраздничной деятельности, желание участвовать  в подготовке к празднику и его провед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Где делают украшения на ёлку?»,  «Почему люди украшают дом к Новому году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- Продуктивная деятельнос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: «Новогодние гирлян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Украшения для группы на Новый год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.и «Собери пазлы», «Зажги огоньки на ёлке»;                         </w:t>
            </w:r>
          </w:p>
          <w:p>
            <w:pPr>
              <w:pStyle w:val="C3"/>
              <w:spacing w:before="0" w:after="0"/>
              <w:rPr/>
            </w:pPr>
            <w:r>
              <w:rPr/>
              <w:t>- Разучивание стихов  к празднику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b/>
                <w:bCs/>
              </w:rPr>
              <w:t xml:space="preserve">- </w:t>
            </w:r>
            <w:r>
              <w:rPr>
                <w:rStyle w:val="C0"/>
                <w:bCs/>
              </w:rPr>
              <w:t>Повторение новогодних хороводов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- Беседа </w:t>
            </w:r>
            <w:r>
              <w:rPr>
                <w:rStyle w:val="C0"/>
                <w:bCs/>
              </w:rPr>
              <w:t>«О Деде Морозе и Снегурочке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новогодних игрушек «Увлечения нашего детства» (старинные новогодние игрушки, принесенные родителями);                                                                             - Иллюстрации по теме «Празднование Нового Года»;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ая  аппликация «Украсим елочку шарам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тва дете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Новогодняя игрушка» (дети, род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ы к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 по 15.01.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ты матушки зи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имующие птицы. Дикие  животные и их охра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вивать знания о том, как дики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животные зимуют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; помочь детям выделить некоторые особенности жизни диких и домашних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животных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вспомнить 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животных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которые запасают на зиму корм и тех, кто ложится в спячку.  Рассказать о том, как люди помогают птицам перезимовать, познакомить с разновидностями птичьего корма, чтоб он не насети вред здоровью птиц; упражнять в умении классифицирова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животных на разные групп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в назывании детенышей и зимующих птиц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животными птиц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:  Е.Чарушина  «Медвежата»; «Что за зверь?»; М.Пришвин «Про зверей и пти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ить альбом «Дикие животны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ситуация «Что было бы, если бы не было животных и пти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о-речевые игры: « Три медведя», «Две подружки»;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то как рычит» 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альч. гим. «Вол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/И«Серый волк»;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 xml:space="preserve"> «У медведя во бору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струирование «Кормушки для птиц».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5 неделя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.01 по 28.01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ие живо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ивотные холодных и теплых стра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местах, где всегда зима, о животных Арктики и Антаркти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названия животных севера и их детенышей; внешние признаки, их строение, чем питаются, характерные повадки.</w:t>
            </w:r>
            <w:r>
              <w:rPr>
                <w:rStyle w:val="C2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етей об особенностях природных условий и животного мира севера. Воспитывать познавательный интер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, с самым жарким континентом – Африкой. Уточнить названия животных жарких стран и их детенышей; внешние признаки, их строение, чем питаются, характерные повадки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сширить знания детей о профессии зоолог, дать понятия о заповедниках, зоопарк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ывать любознатель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брожелательность в игровом общении со сверстниками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 «Царство холода и льда», «Правила поведения на морозе», «Быт народов север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ение: Г.Снегирёв «Про пингвинов»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иллюстраций «Животные севера»;    «Северное сияние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кета «На Севере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сматривание энциклопедии «Животные Севера», «Север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маски «Белый медведь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игра «Полярник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: «Как правильно вести себя в зоопарке»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питаются верблюды, зебры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тение К.Чуковского «Черепаха»; Я.Сегель «Как я был обезьянкой»; Н.И.Сладков «Разноцветная земля. Пустын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Новикова «Мы идем по зоопар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У медведя дом больш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сматривание инциклопе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онструктивная деятель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опа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по развитию речи: «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исование   по трафаретам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«Животные жарких ст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ьчиковая гимнастика  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г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к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евер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дете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гровая программа «Зов Джунглей».</w:t>
            </w:r>
          </w:p>
        </w:tc>
      </w:tr>
      <w:tr>
        <w:trPr>
          <w:trHeight w:val="254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феврал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1.01 по 04.02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безопасност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местах, где всегда зима, о животных Арктики и Антаркти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названия животных севера и их детенышей; внешние признаки, их строение, чем питаются, характерные повадки.</w:t>
            </w:r>
            <w:r>
              <w:rPr>
                <w:rStyle w:val="C2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етей об особенностях природных условий и животного мира севера. Воспитывать познавательный интер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, с самым жарким континентом – Африкой. Уточнить названия животных жарких стран и их детенышей; внешние признаки, их строение, чем питаются, характерные повадки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сширить знания детей о профессии зоолог, дать понятия о заповедниках, зоопарк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ывать любознатель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брожелательность в игровом общении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безопасного поведения в детском саду, дома (в  играх,  при пользовании спортивным  инвентарём, ножницами). Закреплять правила безопасного передвижения в помещении. Формировать безопасные способы взаимодействия с животными и растениями. Расширять представления о правилах безопасного поведения на природе. Формировать элементарные экологические представления.  Воспитывать бережное отношение к природе;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бережное отношение к своему телу, своему здоровью, здоровью других детей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 «Царство холода и льда», «Правила поведения на морозе», «Быт народов север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ение: Г.Снегирёв «Про пингвинов»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иллюстраций «Животные севера»;    «Северное сияние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кета «На Севере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сматривание энциклопедии «Животные Севера», «Север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маски «Белый медведь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игра «Полярник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: «Как правильно вести себя в зоопарке»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питаются верблюды, зебры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тение К.Чуковского «Черепаха»; Я.Сегель «Как я был обезьянкой»; Н.И.Сладков «Разноцветная земля. Пустын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Новикова «Мы идем по зоопар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У медведя дом больш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сматривание инциклопе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онструктивная деятель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опа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по развитию речи: «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исование   по трафаретам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«Животные жарких ст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ьчиковая гимнастика  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г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Опасные предметы»;  «Улица полна неожиданностей»;  « От шалости до беды - один шаг»;                                                                                                     - С/р игра «Путешествие к Доктору Айболиту» - Решение проблемных ситуаций « Кто быстрее съест обед?», «Разбилась чашка»;                                                    - Изготовление и рассматривание запрещающи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: «Осторожные сказки» Н. Л. Корку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4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7..02 по11.02.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о своем здоровье и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Формировать начальные представления о здоровье, здоровом образе жизни, осознанное отношение к здоровью, стремление бережно относиться к нему. Закрепить правила культурно-гигиенического поведения; Дать знания о значении витами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ассматривание иллюстраций «Строение человека». 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ы на тему: «Что такое закаливание?» </w:t>
            </w:r>
            <w:r>
              <w:rPr>
                <w:color w:val="000000"/>
                <w:szCs w:val="28"/>
                <w:shd w:fill="FFFFFF" w:val="clear"/>
              </w:rPr>
              <w:t> «Зачем человеку витамины»«Спорт – это здоровье»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Calibri" w:hAnsi="Calibri" w:cs="Calibri"/>
                <w:color w:val="5C5C5C"/>
                <w:sz w:val="22"/>
                <w:szCs w:val="23"/>
              </w:rPr>
            </w:pPr>
            <w:r>
              <w:rPr>
                <w:color w:val="000000"/>
                <w:szCs w:val="28"/>
              </w:rPr>
              <w:t>Д.и. «Чем я умываюсь» </w:t>
            </w:r>
            <w:r>
              <w:rPr>
                <w:color w:val="000000"/>
                <w:szCs w:val="28"/>
                <w:shd w:fill="FFFFFF" w:val="clear"/>
              </w:rPr>
              <w:t>«Спортивный инвентарь»</w:t>
            </w:r>
          </w:p>
          <w:p>
            <w:pPr>
              <w:pStyle w:val="C3"/>
              <w:spacing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тение х/л: К.Чуковский «Мойдодыр»</w:t>
            </w:r>
          </w:p>
          <w:p>
            <w:pPr>
              <w:pStyle w:val="C3"/>
              <w:spacing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Лепка. «Мой веселый, звонкий мяч»</w:t>
            </w:r>
          </w:p>
          <w:p>
            <w:pPr>
              <w:pStyle w:val="C3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color w:val="000000"/>
                <w:szCs w:val="28"/>
                <w:shd w:fill="FFFFFF" w:val="clear"/>
              </w:rPr>
              <w:t>П/и «Попади мячом в ворота», «Кто быстрее с го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Конкурс рисунков на тему «Мой любимый вид спор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.02 по 18.02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февраля День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енные профе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ендерное воспитание (формировать у мальчиков стремление быть сильными, смелыми, стать защитниками Родины). Приобщать к русской истории через знакомство с былинами о богаты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 «военными» профессиями (солдат, танкист, лётчик, моряк, пограничник), с военной техникой (танк, самолёт, военный крейсер), с флагом России. Воспитывать любовь к Родин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ажение к защитникам Отечества,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культуру честного соперничества в играх-соревнова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 xml:space="preserve">- </w:t>
            </w:r>
            <w:r>
              <w:rPr>
                <w:rStyle w:val="C0"/>
                <w:bCs/>
              </w:rPr>
              <w:t>Беседы по теме</w:t>
            </w:r>
            <w:r>
              <w:rPr>
                <w:rStyle w:val="C0"/>
              </w:rPr>
              <w:t>«</w:t>
            </w:r>
            <w:r>
              <w:rPr>
                <w:shd w:fill="FFFFFF" w:val="clear"/>
              </w:rPr>
              <w:t>Наша армия родная»</w:t>
            </w:r>
            <w:r>
              <w:rPr>
                <w:rStyle w:val="C0"/>
              </w:rPr>
              <w:t>»,  «Военная техника»;</w:t>
            </w:r>
            <w:r>
              <w:rPr>
                <w:rStyle w:val="Appleconvertedspace"/>
              </w:rPr>
              <w:t>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b/>
                <w:bCs/>
              </w:rPr>
              <w:t xml:space="preserve">- </w:t>
            </w:r>
            <w:r>
              <w:rPr>
                <w:rStyle w:val="C0"/>
                <w:bCs/>
              </w:rPr>
              <w:t>Рассматриванием иллюстраций по теме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bCs/>
              </w:rPr>
              <w:t>- Оформление с-р игры «Военные»;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>- С-р игра «Путешествие в военный музей»,</w:t>
            </w:r>
            <w:r>
              <w:rPr/>
              <w:t xml:space="preserve"> «Строим ракету»</w:t>
            </w:r>
            <w:r>
              <w:rPr>
                <w:rStyle w:val="C0"/>
              </w:rPr>
              <w:t>; «Военные»</w:t>
            </w:r>
          </w:p>
          <w:p>
            <w:pPr>
              <w:pStyle w:val="C3"/>
              <w:spacing w:before="0" w:after="0"/>
              <w:rPr/>
            </w:pPr>
            <w:r>
              <w:rPr/>
              <w:t>- Пение песни «Бравые солдаты»;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-  П.и «Переправа через ров», «Стрелок», «Попади в цель»;                 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-  Музыкальная игра «Самолеты»;                                                              </w:t>
            </w:r>
            <w:r>
              <w:rPr>
                <w:shd w:fill="FFFFFF" w:val="clear"/>
              </w:rPr>
              <w:t>- рассматривание фотографий, открыток, книг с изображением военной техники</w:t>
            </w:r>
            <w:r>
              <w:rPr>
                <w:rStyle w:val="C0"/>
                <w:b/>
                <w:bCs/>
              </w:rPr>
              <w:t>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- Инсценировка стихов «Моряк», «Солдат»;              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bCs/>
              </w:rPr>
              <w:t>- Продуктивная деятельность: «Солдат на посту», «Самолёт», «Танк»;</w:t>
            </w:r>
          </w:p>
          <w:p>
            <w:pPr>
              <w:pStyle w:val="C3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Cs/>
              </w:rPr>
              <w:t>- Работа с раскраской, трафарет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Будем в Армии служить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ащитни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февра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.02 по 25.02.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, этик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Расширять представления детей о правилах речевого этикета, стимулировать желание самостоятельно выпол</w:t>
              <w:softHyphen/>
              <w:t>нять их; развивать умение соблюдать этику общения в условиях коллективного взаимодействия; познакомить детей с основными правилами этикета телефонного разговора, столового, гостевого этикета, культуры общения в общественных местах (в театре, музее, каф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Беседы: «Что такое этикет? Что значит быть вежливым? Что означает: веж</w:t>
              <w:softHyphen/>
              <w:t>ливость на каждый день?» «Какие волшебные слова вы знаете? Почему мы называем такие слова волшебными?». «Почему валено быть опрят</w:t>
              <w:softHyphen/>
              <w:t>ным?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Игра-драматизация «Если нравится тебе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гра “Вежливый ручеек” «Ч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илось». «Кто комууступит мест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Пальчиковый театр «Добропожаловать».</w:t>
            </w:r>
          </w:p>
          <w:p>
            <w:pPr>
              <w:pStyle w:val="Normal"/>
              <w:spacing w:before="0" w:after="0"/>
              <w:rPr>
                <w:rStyle w:val="C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вижные игры «Охотники и звери», «Не попадись», «Быстро возьми, бы</w:t>
              <w:softHyphen/>
              <w:t>стро полож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1"/>
                <w:shd w:fill="FFFFFF" w:val="clear"/>
              </w:rPr>
              <w:t>Мероприятие: фотовыставка «Как я помогаю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.02.03 по 04.03.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онятие о том, что мама – самый родной и близкий челове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Расширять гендерные представления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у девочек стремление быть женственными, оценивать стили поведения, высказывая своё к ним 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влекать детей к изготовлению подарков маме, бабушке, воспита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мочь детям понять, как много времени и сил отнимает у матери работа по дому; указать на необходимость помощи мамам, формирование ценных нравственных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нимание к окружающим людям, стремление поздравить их с памятными событиями, преподнести подарки, сделанные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редставления о празднике Масленица на Руси и в наше время.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/и  «Волшебные и ласковые слова»;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Беседы: «Кем работает твоя мама?», «Какие у нас девочки». «Наши мамы»; «Много у бабушки с нами хлопот»;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Продуктивная деятельность: подарок для мамы и для бабушки;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 Виеру «Мамин день»;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стихов к празднику о маме и бабушке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Е.Благинина «Посидим в тишине»;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/р  игра «Как мы маме помогали»;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формление фотовыставки «Мамочка любимая моя»; 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итуация «Мама заболела»;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елай комплимент девочке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Отгадай профессию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песни «Из чего же, из чего же, из чего же?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игра «Магазин игрушек»;  «Салон красоты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детских рисунков на тему: «Наши мамы»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 «Маму очень я люблю»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 нам на блины!»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/р игра «Мы печем блины, ждем госте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7.03 по 11.03.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работы нужны, все профессии важ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Продолжать знакомить детей с трудом взрослых, с названиями и содержанием некоторых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Cs w:val="28"/>
              </w:rPr>
              <w:t>профессий; Формировать представления детей о профессиях повара, дворника, парикмахера, врача. Учить детей находить орудия труда и материалы, необходимые людям той или иной профессии.  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1"/>
                <w:shd w:fill="FFFFFF" w:val="clear"/>
              </w:rPr>
              <w:t xml:space="preserve">Беседа «Что такое профессии?»«Кто 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лучше расскажет о своей профессии».«Кем ты хочешь стать, когда вырастешь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Д/и «Професси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Рассматривание альбома «Кому что надо для рабо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С/р игра «Водители»,«Каф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Разучить стихотворения с движением «Мы- ребята – масте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- Чтение С. Маршак "Почта".</w:t>
            </w:r>
          </w:p>
          <w:p>
            <w:pPr>
              <w:pStyle w:val="Style19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- Чтение стихотворения В. Маяковского «Кем быть»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  <w:szCs w:val="21"/>
              </w:rPr>
            </w:pPr>
            <w:r>
              <w:rPr>
                <w:szCs w:val="21"/>
                <w:shd w:fill="FFFFFF" w:val="clear"/>
              </w:rPr>
              <w:t>Загадывание загадок о професс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альбома «профессии»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.03 по 25.03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езонные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ервоцветы, насекомые,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боты в саду, на огоро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Формировать элементарные экологические представления.  Формировать представления о работах, проводимых весной в саду и огороде. Привлекать детей к посильному труду на участке детского сада, в цвет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  с названиями некоторых деревьев, составными частями дерева, пользой деревьев; учить сравнивать деревья, описывать их, передавая характерные особенности строения разных видов деревьев; учить бережно относиться к растениям. Закрепить знания о признаках ве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вивать умение устанавливать простейшие связи между явлениями живой и неживой природы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редставление об изменениях в жизни диких животных и птиц весной; расширять словарь по теме, активизировать наблюдательность, закладывать основы экологического воспитания. Воспитывать интерес и бережное отношение к птица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Беседы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«Пришла весна», «Деревья на нашем участке», «Времена го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дактические игры «Какой бывает лес?», «Найдите дерево», «Плоды и листья»;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знай по описанию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тение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 Фет «Уж верба вся пушистая»,А. Бродский  «Солнечные зайчики», А. Барто «Солнышко»,  А. Прокофьев «Солнышко»,  потешки «Дождик, дождик, веселей», «Солнышко»;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уктивная деятельность: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кворечник для птиц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ние картины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ети пускают кораблики в ручейк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                                                                            - Д. игры  «Чей домик», «Голоса животных», «Зоологическое лото», «Закончи фразу», «Чьи детк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ывание загадок о животны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озаписи: "Голоса птиц"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птицами на участке; наблюдение за собакой на прогул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 иллюстрац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гадывание загадок о животных;                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 – красна»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.03 по 01.04.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теа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9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представление о  театре,  как о виде искусства; познакомить с видами театров; воспитывать эмоционально положительное отношение к теат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90" w:after="90"/>
              <w:rPr/>
            </w:pPr>
            <w:r>
              <w:rPr/>
              <w:t xml:space="preserve">Рассматривание по теме </w:t>
            </w:r>
          </w:p>
          <w:p>
            <w:pPr>
              <w:pStyle w:val="Style19"/>
              <w:shd w:fill="FFFFFF" w:val="clear"/>
              <w:spacing w:before="90" w:after="90"/>
              <w:rPr/>
            </w:pPr>
            <w:r>
              <w:rPr/>
              <w:t xml:space="preserve">Беседа о правилах поведения в театре; </w:t>
            </w:r>
            <w:r>
              <w:rPr>
                <w:shd w:fill="FFFFFF" w:val="clear"/>
              </w:rPr>
              <w:t>«Кто такой артист, музыкант?»</w:t>
            </w:r>
          </w:p>
          <w:p>
            <w:pPr>
              <w:pStyle w:val="Style19"/>
              <w:shd w:fill="FFFFFF" w:val="clear"/>
              <w:spacing w:before="90" w:after="90"/>
              <w:rPr/>
            </w:pPr>
            <w:r>
              <w:rPr/>
              <w:t>с/р игра «Театр»,</w:t>
            </w:r>
            <w:r>
              <w:rPr>
                <w:shd w:fill="FFFFFF" w:val="clear"/>
              </w:rPr>
              <w:t>«Представление в театре»</w:t>
            </w:r>
          </w:p>
          <w:p>
            <w:pPr>
              <w:pStyle w:val="Style19"/>
              <w:shd w:fill="FFFFFF" w:val="clear"/>
              <w:spacing w:before="90" w:after="90"/>
              <w:rPr/>
            </w:pPr>
            <w:r>
              <w:rPr/>
              <w:t xml:space="preserve">Театр на фланелеграфе «Заюшкина избушка»; </w:t>
            </w:r>
          </w:p>
          <w:p>
            <w:pPr>
              <w:pStyle w:val="Style19"/>
              <w:shd w:fill="FFFFFF" w:val="clear"/>
              <w:spacing w:before="90" w:after="90"/>
              <w:rPr/>
            </w:pPr>
            <w:r>
              <w:rPr/>
              <w:t>пальчиковый театр «Кто сказал «мяу»?»</w:t>
            </w:r>
          </w:p>
          <w:p>
            <w:pPr>
              <w:pStyle w:val="Style19"/>
              <w:shd w:fill="FFFFFF" w:val="clear"/>
              <w:spacing w:before="90" w:after="90"/>
              <w:rPr/>
            </w:pPr>
            <w:r>
              <w:rPr/>
              <w:t xml:space="preserve">Д/и </w:t>
            </w:r>
            <w:r>
              <w:rPr>
                <w:shd w:fill="FFFFFF" w:val="clear"/>
              </w:rPr>
              <w:t>«Кто назовет больше музыкальных инструментов», «Что такое хорошо, что такое плохо»«Когда это бывает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зыгрывание сказки «Теремок»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4.04 по 08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Расширить представление детей о сказках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Учить узнавать персонажи сказок по загадкам, иллюстрациям, стихотворениям; пересказывать содержание; обогащать и расширять словарный запас детей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Закреплять умения использовать средства выразительности (мимику, интонации, движения) и разные виды театров (пальчиковый, театр картинок, настольный) при передаче содержания сказки. Формировать у детей запас литературных художественных впечатлений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обогащать и уточнять знания об особенностях русских народных колыбельных песен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>Воспитывать читателя, способного испытывать сострадание и сочувствие к героям книги, отождествлять себя с полюбившимся персонажем,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 xml:space="preserve"> культуру поведения при посещении концертных залов, теа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и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зки я любл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гостях у сказки»;  «Как дружба помогает победить зло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/игра: «Угадай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сказ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то что з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бики с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сказк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аниц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структивн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ремо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о правилах безопасного поведения дома и на улице,  вспоминая знакомые сказки:  «Гуси- лебеди»;  «Маша и медведь»; «Волк и семеро козлят» 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кина больница (ремонт книг) 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детьми: «Мои любимые сказ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возникновения кни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о правилах поведения в театр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С/р игра «Театр»; «Библиоте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еатр на фланелеграфе «Заюш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сказок («Колобок», «Теремок», «Репка» и т.д.)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 – печатная игра «Расскажи  сказку».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ираем картинку» (игры с кубиками, пазлами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ки книг по темам:  «Умные книжки», «Волшебные сказк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ыгрывание представления по мотивам р. Н. с. «Жих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.04 по 15.04.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формировать у детей понятия «космос», «Вселенная». Закрепить знания детей о том, что они живут на планете Земля; в космосе есть другие планеты, дать элементарное понятие о планетах. Дать детям возможность понять, кто такие космонавты, на чём они отправляются в космос.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>Прививать детям потребность в физической культуре и спорте. Воспитывать чувство уважения к профессии космонавта,</w:t>
            </w:r>
            <w:r>
              <w:rPr>
                <w:rFonts w:cs="Times New Roman" w:ascii="Times New Roman" w:hAnsi="Times New Roman"/>
                <w:color w:val="111111"/>
                <w:sz w:val="24"/>
                <w:shd w:fill="FFFFFF" w:val="clear"/>
              </w:rPr>
              <w:t xml:space="preserve"> готовность выручить сверстника, умение считаться с мнением и интересами товарищей по игре, справедливо решать сп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космосе «Неизвестная вселенная», «Планеты Солнечной системы»,  «Первооткрыватели космос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энциклопедий о космос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: «Звёздная фантазия», «Ракеты и кометы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: В.Баруздин «Первый в космосе», А.Леонов «Шаги над планетой», «Как мальчик стал космонавтом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атрибутов для игры космос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о строительным  материалом «Строим космодром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«Первые космонавты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зентации «Полёт в космос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эстафеты «Собери ракету из модулей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надобится космонавту», «Займи место в ракете», «Пройди через тоннель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Мир  косм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орчество детей   и родител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энциклопедий о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 игра «Полёт в космос»</w:t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неделя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.04 по22 .04.2022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ем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онятие, что наша планета-огромный шар, покрытый морями, океанами и материками, окруженный слоем воздуха. Расширить знания о живой и неживой природе, явлениях природы. Закреплять правила поведения в природе. Воспитывать желание  заботиться о природе, охранять её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картинок  из серии «Обитатели море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презентаций ..  «В пустыне», «В горах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/и «Кто где живет»?.,  «Зачем нужен чистый воздух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«Земля наш общий дом».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апр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.04 по 29.04. 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кал жемчужина Сиби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/>
              <w:t>Знакомить детей с озером Байкал, с его обитателями, способствовать формированию первичных представлений о нерпе. Дать детям понятие "морские животные", "рыбы", "моллюски", простейшее представления о некоторых особенностях строения тела в связи с их жизнью в воде, способах их передвижения (плавает, ползает), способах маскировки. Развивать познавательный интерес к воде, к обитателям озера Байкал, воспитывать бережное отношение к волшебнице-воде, к природному наследию Сиби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 карте озера Байка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отешки  о во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нерпой (рассказы о животном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фотографий, книг об  озере;                                                                                          - Загадывание загадок о воде;                                                                           - Оформление выставки «Морские обитател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ементирование «Водичка – водич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Береги воду»; «Опасные ситуации на воде», «Кому нужна вод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по-мокро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игра «Моряки», «Отдых на Байкале», «На корабле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чиковая гимнастика «Рыбка плавает в водице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«Кораблик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Байкал-жемчужина Сибири»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.05 по 06.05. 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Осуществлять патриотическое воспитание. Формировать представления о празднике, посвящённом Дню Победы. Формировать представления о празднике, посвящённом Дню Победы. Расширять  представление детей о Великой Отечественной войне.  Формировать у детей представление о подвиге народа, который встал на защиту своей Родины в годы Великой Отечественной войны.  Осуществлять патриотическое воспитание. Воспитывать в детях чувство гордости за свой народ, уважение к ветеранам войны</w:t>
            </w:r>
            <w:r>
              <w:rPr>
                <w:color w:val="111111"/>
                <w:shd w:fill="FFFFFF" w:val="clear"/>
              </w:rPr>
              <w:t>, к памяти павших воинов,</w:t>
            </w:r>
            <w:r>
              <w:rPr/>
              <w:t xml:space="preserve"> любовь к Родине</w:t>
            </w:r>
            <w:r>
              <w:rPr>
                <w:color w:val="111111"/>
                <w:shd w:fill="FFFFFF" w:val="clear"/>
              </w:rPr>
              <w:t>. Воспитывать бережное отношение к своему телу, своему здоровью, здоровью других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песни «День Победы»;                                                             -  П.и «Меткие и ловкие»; «Снайперы»;                                                                          -  Беседа «Кто такие Ветераны?», «Кто такой герой?», «Этот  День Победы», «О войне»,  «Нужно ли защитнику отечества быть здоровым?»                                                  - Просмотр иллюстраций по теме;                                  - Чтение:  Л.Кассиль «Памятник советскому солдату», Е.Благинина «Шинель»,  С.Михалков «Служу советскому союзу»;                                                                                        -С/ р игра «Моряки;                                                                           - Изготовление  открыток к празднику;                                                    - Рисование «Военная техника»;                                                - Лепка «Вертолет»;                                                                          - Изготовление атрибутов для сюжетно-ролевых  игр на военную тематик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ориа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.05 по 13.05.20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Формировать первоначальные представления об охране жизни и здоровья, умение ориентироваться в строении собственного тела; умение и желание соблюдать правила личной гигиены тела; дифференцировать на начальном уровне понятия «здоровье» и «болезнь»; связывать состояние здоровья с поведением и соблюдением гигиенических требований; Учить делать выводы о безопасности жизнедеятельности. Воспитывать культурно-гигиенические нав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Беседа о ЗОЖ; экскурсия в медицинский кабинет;</w:t>
            </w:r>
            <w:r>
              <w:rPr>
                <w:color w:val="000000"/>
                <w:shd w:fill="FFFFFF" w:val="clear"/>
              </w:rPr>
              <w:t xml:space="preserve"> «Как аккуратность помогает в жизни.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/р игра «Больница»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Рассматривание энциклопедии «Я и моё тело», и иллюстрации «В здоровом теле- здоровый дух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презентации «Микроб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/и «Вредно- полез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тя простудилась».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ртикуляционная гимнастика «Мое лиц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03F50"/>
                <w:sz w:val="21"/>
                <w:szCs w:val="21"/>
                <w:shd w:fill="FFFFFF" w:val="clear"/>
              </w:rPr>
              <w:t>Развлечение «В здоровом теле – здоровый дух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 по 20.05.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представление о семье как о людях, которые живут вместе, любят друг друга, заботятся друг о друге. Формировать первоначальные представления о родственных отношениях в семье (сын, дочь, мама, папа и. т. Д.). Закреплять знание детьми своих имени, фамилии и возраста; имен родителей. Воспитывать желание заботиться о близких. Развивать чувство гордости за свою сем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«Моя любимая семья». «Моя семья» «С кем ты живеш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и «Расскажи о членах своей семьи»- «Угадай и расскажи» «Подскажи словечк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гра «Семья»; настольно- печатная игра «Мама, папа и я»;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Миннуллин «Ох, уж эти взрослые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Моя семья» с участием родителей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 по 31.05.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зонные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ние вид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ое поведение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ывать самостоятельность в организации знакомых игр с небольшой группой сверстников. Воспитывать  дружеские взаимоотношения между детьми, привычку сообща играть, заниматься, трудиться; стремление радовать старших хорошими поступками; умение самостоятельно находить общие интерес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ущий луг», «Такие разные букашк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дук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ы на клумбе», «Этот удивительный мир насекомых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ссматривание иллюстраций, фотографий по тем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зови цветок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аудиозапи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лоса лет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альбомов  «Лето»,  «Цветы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стольная игра  «В лесу», «Времена года»;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 Наблюдение за первоцветами;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Чтение: А.Майков «Подснежник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Продуктивная деятельность: «Первые цветы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утешествие «Вот оно, какое наше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детства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7">
    <w:name w:val="c2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2">
    <w:name w:val="c2"/>
    <w:basedOn w:val="Style13"/>
    <w:qFormat/>
    <w:rPr/>
  </w:style>
  <w:style w:type="character" w:styleId="C34">
    <w:name w:val="c34"/>
    <w:basedOn w:val="Style13"/>
    <w:qFormat/>
    <w:rPr/>
  </w:style>
  <w:style w:type="character" w:styleId="C5">
    <w:name w:val="c5"/>
    <w:basedOn w:val="Style13"/>
    <w:qFormat/>
    <w:rPr/>
  </w:style>
  <w:style w:type="character" w:styleId="C12">
    <w:name w:val="c12"/>
    <w:basedOn w:val="Style13"/>
    <w:qFormat/>
    <w:rPr/>
  </w:style>
  <w:style w:type="character" w:styleId="C45">
    <w:name w:val="c45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4">
    <w:name w:val="c4"/>
    <w:basedOn w:val="Style13"/>
    <w:qFormat/>
    <w:rPr/>
  </w:style>
  <w:style w:type="character" w:styleId="C19">
    <w:name w:val="c19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1:00Z</dcterms:created>
  <dc:creator>Админ</dc:creator>
  <dc:description/>
  <cp:keywords/>
  <dc:language>en-US</dc:language>
  <cp:lastModifiedBy>Admin</cp:lastModifiedBy>
  <cp:lastPrinted>2021-01-17T21:27:00Z</cp:lastPrinted>
  <dcterms:modified xsi:type="dcterms:W3CDTF">2021-10-01T01:35:00Z</dcterms:modified>
  <cp:revision>12</cp:revision>
  <dc:subject/>
  <dc:title/>
</cp:coreProperties>
</file>