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 детский сад общеразвивающего вида «Елоч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ведующая МД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ский сад общеразвивающе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ида «Елочка»___________ Н. А. Руденьк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 – тематическое планирова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тельная к школе групп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лнышко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– 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лю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4395"/>
        <w:gridCol w:w="3853"/>
        <w:gridCol w:w="24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и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организации дет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вые мероприятия</w:t>
            </w:r>
          </w:p>
        </w:tc>
      </w:tr>
      <w:tr>
        <w:trPr>
          <w:trHeight w:val="14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нь зн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неделя сен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3 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познавательный интерес, интерес к школе, к книгам. Закреплять знания детей о школе, о том, зачем нужно учиться, кто и чему учит в школе, о школьных принадлежностях и т.д. Формировать представления о профессии учителя и «профессии» ученика, положительное отношение к этим видам деятельности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а со школьниц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 школьных принадлеж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«Что мы возьмём в школ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о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художествен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дактически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 к зданию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рассказов «Размышления о школе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выставка «Мои родители – школьники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Что нам осень подари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-3 неделя сентябр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17  сен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ить обучающие понятия: «овощи», «фрукты», закрепить знания о их пользе; дать представление о том, что хлеб – ценный продукт питания, без которого не могут обойтись люди. Воспитывать уважение к «подаркам» Осени, к людям сельскохозяйственных профессий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на тему: «Машина, которая везет урож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учивание стихотворения А.С.Пушк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ж небо осенью дышал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на тему «Дары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по ознакомлению детей с природными сообществами «Сад», «Поле» (причинно-следственные связи внутри природного сообщ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ушки и муляжи для игр «Осенняя ярмарка», «Магазин» «Овощи-фрукты», «Кафе», «Мешочки с круп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дактическая игра: «В лесу, в поле, в са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 иллюстраций о сельскохозяйственном труде из истории и настояще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 картины «Сбор урожая», «Пшеничное п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хлебобулочных изделий, круп из злаковых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рассказа «Изумрудные города» Ю. Крутогорова, «Встречи в поле», Л. Ф. Воронкова, Ю. Крутогорова «Дождь из семя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- эстафета «Кто быстрее- овощеводы или садоводы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оводная игра «Огородник и воробей», «Огород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ая деятельность: Экологическая игра «Любите землю- матушку» Игра- драматизация «Хозяйка однажды с базара пришл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дак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«Овощехранилище», «Кто больше назовет действий овощевода, садовода», «Садовник», «Семена», «Придумай предложение о работе овощевода, садовода»; «Как сделать томатный сок?», «Веселый садовод/ овощевод», «Садовник-счетовод», «Внимательный садов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туация общения «Чей труд важней- овощевода или садовода?», «Что делать с урожае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ситуация на тему: «Что мы знаем о труде агронома?» «Что должен знать овощевод?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выставка: « А на нашем огороде богатый урожай…» Выставка «Осенние сюрпризы с грядки»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ельскохозяйственные профе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5 неделя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сентября-1 ок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познавательный интерес к сельскохозяйственным профессиям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уважать и ценить каждую из професс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уважение к труду взрослых разных профессий на селе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презентации «Сельскохозяйственные профе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Дж. Родари «Чем пахнут ремес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Виеру «Хлеб с росо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презентации «Откуда хлеб приш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офессии людей хлебороб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ы о профессиях доярки, птич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 иллюстраций по теме недел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-викторина «Нужные профессии на сел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 бабушкином двор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3 неделя октябр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22 ок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тизировать представления детей о жизни домашних животных и их детенышей, Уточнить названия детёнышей домашних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ить с профессиями людей, ухаживающих за домашними птицами. Рассказать о практической ценности домашних птиц, особенностях их питания, внешнего вида. Продолжать знакомить детей с особенностями жизнедеятельности домашних животных зимой. Рассказать о чертах приспособленности разных животных к жизни в холодные меся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ать о значении человека в жизн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ывать гуманное и бережное отношение к домашним животным, проявлять о них з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южетно-ролевая игра «Животноводы», «Ветеринарная лечебниц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гадки про домашних  животных и их детеныш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/и «Животное домашнее или дикое?», «Кто, чем питается», «Я знаю 5 названий домашних животных»; «Зоологическое лото»; «Кто где живё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ирование «Фер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«Наши кошки», «Мы в ответе за тех, кого приручи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 книг, иллюстраций, фотоальбомов о домашних  животных и их детеныш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ериментирование «Как маскируются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детской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Кот – серый лоб, козёл да баран»; К. Ушинский «Спор животны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В. Михалков «Как старик корову продавал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тешка «Привяжу я козликов к белой берез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учивание физминутки:«Корова», «Кошка» «Козочка», «Кот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льчиковая гимнастика «Два козлика», «Порося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и «Мыши и к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оративное рисование «Нарядные лошад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ликация коллективная из сухих листьев «Разные животны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ние музыки «Голодная кошка и сытый кот» муз. В. Салман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о-ритмические движения «Поскачем» муз. Т. Лом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рассказа о домашнем живот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ценировки, в которых действующие лица -  животны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детского творчества: «Мой домашний питом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езонная одежда, головные уборы, обув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неделя октября</w:t>
            </w:r>
          </w:p>
          <w:p>
            <w:pPr>
              <w:pStyle w:val="Normal"/>
              <w:tabs>
                <w:tab w:val="clear" w:pos="708"/>
                <w:tab w:val="center" w:pos="8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-29 октября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ять представления детей о разнообразии одежды, головных уборах и их назначении. Уточнять представления о сезонной обу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  <w:t>Развивать речь детей, расширять словарный запас. Учить детей ухаживать за своей </w:t>
            </w:r>
            <w:r>
              <w:rPr>
                <w:rStyle w:val="StrongEmphasis"/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  <w:t>одеждой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  <w:t>. Воспитывать бережное отношение к </w:t>
            </w:r>
            <w:r>
              <w:rPr>
                <w:rStyle w:val="StrongEmphasis"/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  <w:t>одежде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  <w:t>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/игра «Оденем Машеньку и Маш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южетные картинки «Одежда. Обувь. Головные уб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ольная игра «Одеваемся на прогулку по сезо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ртуальное путешествие на швейную и обувную  фабрику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дные показы» рисование нарядов для бумажных куко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я Родина-Рос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неделя ноябр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5 но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глублять и уточнять представления о Родине — России.  Поощрять   интерес детей к событиям, происходящим в стра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ить знания и представления детей о Государственной символике РФ, ее происхождении, назначении, символическом значении цвета и образов в н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комить детей с основными неофициальными символами РФ; Расширять представления о Москве — главном городе, столице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ознакомление дошкольников с историческим, культурным, географическим, природно-экологическим своеобразии Ро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ывать уважение и гордость к Государственной символике РФ, воспитывать у детей чувство патриотизма, любви к своей Родине Воспитывать уважение к людям разных национальностей и их обычаям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смотр презентации-клипа «Я, ты, он, она – вместе дружная сем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«С чего начинается Родин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лушание гимна России и просмотр слайдовой презентации «Моя Росс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итуативный разговор «Кто управляет страной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туативный разговор «Почему Москву называют сердцем Росси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/и «Я знаю пять названий городов, рек и т.д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/и «Москва златоглавая» Д\и «Узнай наш флаг (герб)», «Иностранец», «Чей костюм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/Р игра «Путешествие по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Беседа: «Когда мы едины, мы непобедим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 иллюстраций к энциклопедии «Наша столица – Москва» с чтением пояс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ловицы, поговорки, стихи о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я на раскрашивание, выполнение штрихов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:П. Воронько «Лучше нет родного кра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 Лебедев-Кумач «Моск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Михалков «Кремлёвские звёз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клеты «Спортсмены-победители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альбомов: «Москва – сердце России!», «Города Росс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ртуальное путешествие по столице нашей Родины – Москве.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родная культура и тради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неделя ноябр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12 но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ить детей с народными традициями и обыча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ять представления об искусстве, традициях и обычаях народо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должать знакомить детей с на родными песнями, пляс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ширять представления о разнообразии народного искусства, художественных промыслов (различные виды материалов, разные регионы нашей страны и мира). Воспитывать интерес к искусству родного края; прививать любовь и бережное отношение к произведениям искус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ы: «Народные традиции и обычаи» «Русская народная игрушка» «Чем играли наши бабушки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атрешки – народная игрушка»  «Народная игрушка кукла-самоделка» «Наша Неваля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исование: «Украшение свитера» «Украшение плат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пка:  «У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ппликация: «Укрась салфеточк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льчиковая гимнастика :«Наковальня»,  «Каравай» ,«Печем бли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южетно-ролевая игра: «Ярмар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ак жили наши предки» (презентац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 в мини-музей «Русская из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и: «Крестьянская изба»  «Труд крестьян» 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предметов народного промысла. Фольклорный праздни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нь рождения детского са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неделя ноябр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-19 но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ривлечь внимание детей к истории детского сада, развивать их познавательную активность, воспитывать у детей любовь к своему детскому саду. Вспомнить и закрепить правила поведения в детском саду, наигровой площадки во время прогулки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еседа «С Днем рожденья детский сад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иртуальная экскурсия  с профессиями людей, работающих в детском с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Экскурсия в детский сад (административный корп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Разучивание наизусть стихотворения «Наш любимый детский сад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 « С днем рождения, детский сад!»</w:t>
            </w:r>
          </w:p>
        </w:tc>
      </w:tr>
      <w:tr>
        <w:trPr>
          <w:trHeight w:val="73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День мате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неделя ноябр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-26 но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знакомить детей с событиями в нашей стране. Учить детей действенно любить своих родителей, в первую очередь маму: проявлять заботу, поддерживать добрыми словами, сочувствием, конкретными делами. Приобщать к жизни своих мам. Формировать представление о том, что мама выполняет множество социальных ролей: дома – она любящая мать, на работе – умелая труженица, в свободное время – спортсменка. Продолжать знакомить с правом на семью, любовь и заботу о близких. Воспитывать доброту, отзывчивость, дружелюбие, желание сделать что-то для других людей, принести им пользу.углублять представление детей о доброте, как о ценном, неотъемлемом качестве человек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: «Мамы всякие нужны, мамы всякие ва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худ. Лит. Виеру «Четыре дочки ».В. Осеева «Сыновья»  Чтение К.Кубилинкас "Мама"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Д/и «Мамины помощн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исование «Красивое платье для мамы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 альбома « Профессии м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ние музыки «Песенки о ма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 картины «Мама трудит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ывание по картине «Мама моет посу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учивание  стихотворения  Е. Благининой «Посидим в тиши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юд/ «Любящий сын», «Маме улыбнем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каз воспитателя о празднике - День матер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"Какая моя мам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р. игра "У мамы день рождени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мная ситуация "Как помочь маме"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 «День матери» Чтение стихов о маме, игры, песни. Мюзикл «Сказка о глупом мышон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Я  для  милой мамо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и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-2 неделя декабр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 ноября -10 декабр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знакомить с зимой, с зимними видами спорта. Расширять и обогащать знания об особенностях зимней природы (холода, заморозки, снегопады, сильные ветры), деятельности людей в городе,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е;  о безопасном поведении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первичный исследовательский и познавательный интерес через экспериментирование с водой и льдом. Продолжать знакомить с природой Арктики и Антарктики.</w:t>
            </w:r>
          </w:p>
          <w:p>
            <w:pPr>
              <w:pStyle w:val="C35"/>
              <w:spacing w:before="0" w:after="0"/>
              <w:ind w:firstLine="3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Формировать представления представление об особенностях зимы в разных широтах и в разных полушариях Земли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выставка «Зима белоснежна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поведения на мороз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д его св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эты и писатели о зи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о зиме. Слушание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гадки, стихи о зи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 иллюст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учивание стихотворения С. Есенина «Берез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художественной литературы: «12 месяцев», «Мороз Иванович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 снежин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Деревья в инее» (флористи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« Ох уж эта зима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hd w:fill="FFFFFF" w:val="clear"/>
                <w:lang w:eastAsia="en-US"/>
              </w:rPr>
            </w:pPr>
            <w:r>
              <w:rPr>
                <w:lang w:eastAsia="en-US"/>
              </w:rPr>
              <w:t>Н\П игра «Времена год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имний л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имушку мы очень ждали, все про зимний спорт узна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неделя декабр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-17 дека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ять представления детей о зимних забавах (катание на коньках, ледянках, лыжах, игра в хоккей, лепка снежной бабы),  закрепить в сознании детей понятие «спорт» и важности его в жизни и здоровье человека. Вызвать интерес к разным видам спорта, развивать двигательную активность детей. Воспитывать потребность в ЗОЖ, регулярных занятиях спортом. Продолжать знакомить с зимой, с зимними видами спорта. Расширять и обогащать знания об особенностях зимней природы (холода, заморозки, снегопады, сильные ветры),  деятельности людей в городе,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е;  о безопасном поведении зим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первичный исследовательский и познавательный интерес через экспериментирование с водой и льдом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и «Кому что нужно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и «Заморожу», «Где мы были, вам не скажем…», «Кто больше забьёт шайб в ворот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матривание иллюстраций с различными видами спорта;                                                                                        Спортивные игры на улиц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матривание картины «Зимние развлечения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ы о зимних забавах, «Я люблю спор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гадывание загадок о зимних видах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художественных произведений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выставка  «Мы дружим со спортом»</w:t>
            </w:r>
          </w:p>
        </w:tc>
      </w:tr>
      <w:tr>
        <w:trPr>
          <w:trHeight w:val="1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годние хлоп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5  неделя декабр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-31  декабр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лекать детей к активному разнообразному участию в подготовке к празднику и его проведении. Поддерживать чувство удовлетворения, возникающее при участии в коллективной предпраздни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ить с основами праздничной культуры. Формировать эмоционально положительное отношение к предстоящему празднику, желание активно участвовать в его подгот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ощрять  стремление поздравить близких с праздником, преподнести подарки, сделанные своими руками. Продолжать знакомить с традициями празднования Нового года в различных странах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чиняем сказку про Деда Моро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годний калейдоскоп стих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 воспитателя о традиции встречать Нов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годняя поздравительная откры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ыт: замораживание цветных льдин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ая игра «Два Мороз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ирование новогодней гирлянды, игрушек, снежин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 за ел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снежинок, еловой веточки, новогодней ел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рассказа «Письмо Деду Мороз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«Новогодняя игрушка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годний праз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Шоу Деда Мороз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имующие птиц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неделя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4 янва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ить знания о зимующих видах птиц, их жизнь, учить узнавать птиц на иллюстрациях.расширять знания о приспособлении птиц к зиме: чем питаются, как переносят зимнюю стужу, почему остаются зимовать. Учить классифицировать птиц по образу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классифицировать птиц по образу жизни, их зависимости от сезон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ать о приспособленности птиц к условиям среды обитания, зависимости строения и функций организма от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ать о помощи людей зимующим пт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ать о птицах, занесённых в Красную кни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представления о правилах поведения в природе. Воспитывать заботливое отношение к птицам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матривание иллюстрации по теме, презентация «Птицы зимо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ы: «Что мы знаем о птицах, что хотим еще узнать», «Какие птицы остаются зимовать», «Как помочь птицам зим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седа «Почему не все птицы улетают от нас?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художественной литературы: « Умная птичка», «Вороний сигнал», «Воробьишко», Сладкова «Вороний сигна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дактическая игра «Какая птица?» с использованием наглядного материала.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В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Юные орнитологи»</w:t>
            </w:r>
          </w:p>
        </w:tc>
      </w:tr>
      <w:tr>
        <w:trPr>
          <w:trHeight w:val="18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икие животные и их охра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вотные Крайнего Севера и жарких стр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5неделя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-28 янва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представления детей о природе Крайнего Севера, тундры, его животном и растительн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животных Севера, особенности внешнего вида, части тела, способ передвижения, чем питаются, пов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интерес к миру природы, животного мира Севера и поощрять стремление детей отражать свои впечатления от нового в рисовании, лепке, аппликации; делиться своими впечатлениями, полученными из раз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комить с климатическими условиями разных материков, с животным миром жарких стран, формировать представление о природных зонах Земли.познакомить с дикими животными джунглей, пустыни, саваны. их образ жизни, повадки, приспособленность к среде обитания. развивать любознательность; воспитывать любовь и интерес к природе и стремление изучать природу. Воспитывать гуманность по отношению к животному ми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«Почему белые медведи не живут в лес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ы: «Что мы называем Севером», «Какие   животные  обитают в Артике»,  «Мы на Севере» «В каких домах люди живут на Се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тение ненецкой народной сказки «Человек и собака»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описательного рассказа; «Путешествие на Северный полю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/и «У кого какое жилищ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Где мы были мы не скаж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ериментальная   деятельность: «Айсбе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люстрации и фотоматериал с изображением природы Севера, северного сияния,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/р игра: «Кругосветное путешеств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   иллюстраци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 «Животные Арктики и Антаркт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епка «Пингвины на льдин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каз воспитателя «Вот так Африка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матривание   альбома «Путешествие по пустын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животных, используя трафареты об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ы «Что мы хотим узнать о животных Саванны», «Животные жарких стран», «Климатические условия Саванны», «Интересные факты о животных жарких стр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матривание иллюстраций, картин, фотографий с изображениями природы, животных Саван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описательных рассказов: «Мои любимые животные жарких стра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/и «Животные и их детены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/ И: «Зачем тигру полоски, а жирафу пятна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 воспитателя на тему «Зоопарк – музей  живой природы» Чтение книги «Однажды в саванне .Хранитель лев» из серии «М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бимые сказки». Сказку «Верные друзья» под редакцией М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ульман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ейные исследовательские проект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я безопасность. Один дома. Ребенок и другие люд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неделя 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-4 февра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навыки безопасного поведения в детском саду, дома и на улице, закрепить представления о безопасных способах взаимодействия с животными и растениями. Продолжать знакомить с основными правилами пожарной безопасности. Расширять представления о правилах безопасного поведения на природе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«Соблюдаем режим д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/и «Как органы человека помогают друг дру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«Как полезные предметы опасными ста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/ игра: « Я назову предмет, а ты расскажешь о правилах его исполь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«Поведение на детской площад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/ игра «Почтальон»  (закрепить знание и умение  уметь назвать Ф.И., свой адре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«Правила поведения при общении с животны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 картинок с изображением разных пород собак и кошек (строение тела, внешний вид, где живут и чем питаются, зачем нужны человеку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«Правила поведения при пожа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/ игра «Пожароопасные предметы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я безопасность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се о своем здоровье и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неделя февра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11 февра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ять знания детей о самих себе, познакомить с понятием «здоровый образ жизни». Расширять представления о роли витаминов в жизни человека. Воспитывать аккуратность привычку следить за своим внешним видом, стремление вести здоровый образ жизни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ы: «Если хочешь быть здоров»,  «Опасности вокруг нас», «Поговорим о болезнях», «Витамины и здоровье», «Куда пойти лечитьс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ение тела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ая прогулка в мед.каби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-р игра «Диагностический центр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нь здоровь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ортивное развлечение на улице совместно с родител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 гостях у Снеговик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23 февраля  - день защитника Отечества». (Военные профессии,  рода войск,  военная техн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неделя февра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-18 февра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 Воспитывать в духе патриотизма, любви к Родине. Знакомить с разными родами войск (пехота, морские, воздушные, танковые войска), боевой техникой. Расширять гендерные представления, формировать у мальчиков стремление быть сильными, смелыми, стать защитниками  Родины; воспитывать у девочек уважение к мальчикам как будущим защитникам Родины. Расширять представления детей о Российской Армии – защитнице нашей родины. Знакомить с военными профессиями (летчик, танкист, ракетчик, пограничник), боевой техникой. Воспитывать уважение и чувство гордости за Российскую армию, любовь к Родине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: «История и традиции празднования 23 февра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: иллюстрации картины «Отдых после боя» - знакомство с историей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: «Твои защитники» Л. Кассиль, «Хочу быть военным моряком» П. Павл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ественно-эстетическая деятельность: коллективная отрывная аппликация «Солд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есные игры: «Один – много», «Скажи по-друго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/р игра: «Мы военные моря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игры: «Стоп», «Чье звено скорее соберется», «Кто скорее докатит обруч до флажк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: «Кем был папа в арми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: альбомов «Мой папа в арм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: «Землянка» А. Митяев, «Шинель» Е. Благ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ественно-эстетическая деятельность: рисование «Мой папа», оригами «Корабл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есные игры: «Слова – родственники», «Кто, чем управля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/р игра: «Солдатская столов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игры: «Кто самый меткий», «Полоса препятствий», «Кто самый меткий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досуг: «Соревнуясь рядом с папой- я готовлюсь стать солдатом.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вила поведения, этик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неделя февра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-28 февра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ять представления детей о навыках   поведения в разнообразных ситуациях, формировать умение давать оценку поступкам литературных героев, своим поступкам, поступкам своих товарищей. Воспитывать желание выполнять общепринятые правил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художественной литературы: В. Драгунский «Друг детства», Е. Пермяк «Торопливый ножик», В.Катаев «Цветик–семицветик» «Два товарищ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матривание иллюстра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учивание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ы: «Дал слово - держи», «Скромность и хвастливост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ывание из личного опыта «Мой дру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ые ситуации «Урок дружбы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лечение «Ежели вы вежливы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марта – Международный женский ден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неделя мар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 мар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ывать все виды детской деятельности (игровой, коммуникативной, трудовой, познавательно исследовательс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уктивной, музыкально художественной, чтения) вокруг темы семьи, любви к ма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бушке. Воспитывать уважение к воспитател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ять гендерные представления, воспитывать у мальчиков представление о том, что мужчины должны внимательно и уважительно относиться к женщинам. Привлекать детей к изготовлению подарков маме, бабушке, воспита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ывать бережное и чуткое отношение к самым близким людям, формировать потребность рад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изких добрыми де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ять представления детей о навыках   поведения в разнообразных ситуациях, формировать умение давать оценку поступкам литературных героев, своим поступкам, поступкам своих товарищей. Воспитывать желание выполнять общепринятые правил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 фотографий из семейного альб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рассказа о ма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учивание стихотворения «Посидим в тишин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ы «О маме», «Почему надо защищать девоче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готовление подарков ма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 портрета ма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произведений: Н. Артюхова «Точка», В. Осеева  «Почему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печенья для мамы. Чаепи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ценировка «Сказка про осл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выставка «Маму мою я очень люблю». Чтение художественной литературы: В. Драгунский «Друг детства», Е. Пермяк «Торопливый ножик», В.Катаев «Цветик – семицветик»,  «Два товарищ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матривание иллюстра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учивание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ы: «Дал слово - держи», «Скромность и хвастливос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ывание из личного опыта «Мой дру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ые ситуации «Урок дружбы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ренник к 8 ма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 свете много разных професс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неделя мар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– 11 мар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редставлений воспитанников о профессиональной деятельности взрослых, о значимости труда в повседневной жизни для каждого из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Создать условия для повышения интереса воспитанников к профессиям родителей, формировать начальные представления о профессиях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очь определить и понять значимость профессиональной деятельности взросл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ять кругозор воспита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ствовать развитию познавательного интереса, внимания, памяти,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гащать словарь воспитанников путём введения новых слов («профессия», «профессионал», «трудолюбие», «лодырь» и т. п.) и выражений (поговорки, пословиц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воспитанников поддерживать беседу (вести диалог, отвечать на заданные вопросы,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ствовать обогащению детско-родительски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ывать гордость и уважение к труду родителей, к труду других взросл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с детьми мультипликационных фильмов: «Сказка про лень» (Союзмультфильм 1976 г., «Ох и Ах» (Союзмультфильм 1975г., «Так сойдёт» (Союзмультфильм 1981 г.) режиссера Ю  .Прытк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мендовать родителям воспитанников провести с детьми целевые прогулки, экскурсии на место своей работы (по мере доступности, по местам профессиональной деятельности людей знакомых детям профессий (библиотека, почта, кафе, магазин и т. 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детской художественной литературы:В. Маяковский «Кем быть?»С. Михалков «А что у вас?» Дж. Родари «Чем пахнут ремёсла?»Ю. Крутогоров «Профессии»Л. Тактаева «Кем бы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. Заходер «Строители» украинская народная сказка «Коло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ы о труде людей, трудолюбии и лени, о профессиях родителей, о значимости труда в жизни каждого из нас, о предметах, облегчающих труд человека:«Что такое профессия?» «Для чего людям трудиться?»«Что нам нужно для работы?» «Что значит быть трудолюбивым?» «Хорошо ли быть ленивы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учивание стихотворения К. Галактионовой «Есть на свете много професс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ление с пословицами и поговорками о труде и лени (с опорой на иллюстрационный материал, пояснением их смыс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гадки об орудиях труда, профессиях, с опорой на иллю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ссказы о профессиях родителей», с опорой на мнемо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«Почтальон», «Строитель строит дом», «Поезд мчится по дор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ситуация на тему: «Как и кто строит до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дактические, настольно-печатные, пальчиков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зови профессию», «Где мы были, мы не скажем», «Кому, что нужно для работы?», «Назови, что лишнее», «Определи профессию по орудию труда», «Построим железную дорогу», «Куда едут машины?», «Назови с какого звука», «Отгадай и назов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 в медицинский кабинет, в прачечную, на почту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выставка «Папа, мама на работ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ы весну встречае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4 неделя мар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-25 мар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у детей обобщенные представления о весне, приспособленности растений и животных к изменениям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ять знания о характерных признаках весны; о прилете птиц; о связи между явлениями живой и неживой природы и сезонными видами труда; о весенних изменениях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у детей обобщенные представления о весне, приспособленности растений и животных к изменениям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ять знания о характерных признаках весны; о прилете птиц; о связи между явлениями живой и неживой природы и сезонными видами труда; о весенних изменениях в природе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 серии картин на тему «Вес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эты и писатели о вес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 за весенними призна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ы о вес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учивание стихотворения «Подснежн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гадки. Чтение стих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дактически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озапись «Звуки прир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то больше всех радуется весне?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лечение «Весну встречаем»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еатральная неде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неделя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марта-1 апр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детей с театром, как видом искусства выражения личностных качеств человека через театраль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тмопластика «Как ходит лисичка», «Волк злится», «Кошечка умыв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аматизации любимых отрывков из сказок с помощью пальчикового, настольного, теневого теа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театральных ма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новых героев для настольных теа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презентации «Театры мира»</w:t>
            </w:r>
          </w:p>
          <w:p>
            <w:pPr>
              <w:pStyle w:val="Normal"/>
              <w:tabs>
                <w:tab w:val="clear" w:pos="708"/>
                <w:tab w:val="right" w:pos="36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 чего начинается театр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акие бывают театры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амат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юбимых сказ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ак получилась книж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неделя апр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8 апр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у детей интерес к чтению детской литературы. Формировать у детей интерес к театрализованной игре, желание участвовать в общем действии, стимулировать детское воображение и эмоциональное восприятие действа. Приобщать к созданию детских книг, к их оформлению. Развивать речь, память. Воспитывать любознательность, интерес к сказкам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русских народных сказ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книг русских народных сказ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ценирование поте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по сказ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трафаре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щение библиот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презентации «Как книжка на свет появила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утешествие в прошлое книги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детского творчества «Моя любимая сказк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осмические путешест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неделя апреля 11-15 апр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комить с планетой Земля на глобусе и карте. Показать многообразие природы на планете Земля. Объяснить понятия «Космос», «Вселенная». Рассказать детям о Ю.А. Гагарине и других героях космоса. Закрепить знания детей о том, что они живут на планете Земля, в космосе есть другие планеты, дать элементарное понятие о планетах. Прививать детям потребность в физической культуре и спорте, воспитывать чувство уважения к профессии космонав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художественной литературы: загадки о космосе; Е. П. Левитан «Малышам о звездах и планетах»; Н. Носов «Незнайка на луне»; стихи А. Хайт «По порядку все планеты …»; «На луне жил звездочет»; Р. Алдонина «Комета»; Г. Сапгир «Раскинув свой огнистый хвост…»; К. Булычев. «Тайна третьей планеты»; В. Бороздин «Первый в космосе»; чтение энциклопедической  литературы посвящённой полётам в космос, космической технике, космическим телам «Космос», «Астрономия и космос», «Астрономия для дошколь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ы: «Космическое путешествие»; «Рассказ о космонавтах»; «Наша планета Земля»; «Этот загадочный космос». «Первый космонавт»; «Планеты солнечной системы»; «Наша вселенная»; «Кто такие космонавты»; «Звездное небо - строение солнечной системы»; «Животные в космосе»; «Солнечная система»; «Юрий Гагарин-первый космонав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матривание фото, иллюстраций, альбомов: «Астрономия»; иллюстрации о космосе, космонавтах; открытки «Этот загадочный космос»; «Большая книга космических аппаратов для мальчишек и девчонок». 5. Оформление книжной выставки о космосе и космонавтах «Через тернии к звёзда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ю «Путь к звёздам»; «Встреча в космосе». - «Звездный коллаж»; «Путь к звёздам»; «Ракета летит в космос»; «Планеты солнечной системы»; «Инопланетяне»; «Звездное неб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омические фантаз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ликация: «Ракеты»; «Инопланетяне»; «Звезды на небе»; «Звезды и планеты»; «Полёт на лу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ирование и ручной труд: «Ракета» оригами; конструирование ракет и космодромов из различного конструктора; «Наш космический корабль»; «Космический город» из Л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пка: «Космонавты»; «Ракета»; «Вот они какие, люди неземные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дактические игры: «Восстанови порядок в солнечной системе»; «Звезды на небе»; «Найди лишнее»; «Найди ошибку»; «Планеты по порядку стройся!»; «Добавь словечк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ые игры: «Догони мою ракету»; «Космические салки»; «Космическая зарядка»; «Ждут нас быстрые ракеты»; «Космическая эстаф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южетно – ролевые игры: «Большое космическое путешествие»; «Мы – космонавты»; «В гостях у инопланетян», «Строители космодро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презентаций: «Юрий Гагарин – первый космонавт»; «Планеты солнечной системы»; «Созвездия»; «Звездное небо»; «Что скрывает космос»; «Детям о космосе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кета летит в косм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-р игра «Космос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емля  - наш общий  д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неделя апр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-22 апр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преставление детей о Земле. Рассказывать детям о том, что Земля — наш общий дом, на Земле много разных стран, важно жить в мире со всеми народами, знать и уважать их культуру, обычаи и традиции. Дать первичные представления об экосистемах, природных зонах. Формировать знания о значении воды в жизни человека. Познакомить со свойствами воды. Формировать бережное отношение к воде. Знакомить с особенностями внешнего вида, названием и средой обитания рыб. Упражнять в различении рыб по внешним признакам. Рассказать о деятельности человека по охране водоёмов. Информировать о правилах поведения людей на водоё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нецкая сказка «Кукуш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: «Слоненок» (Р. Киплин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«Земля наш общий дом», «Мы все жители планеты Земл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авка «Растительный мир Сибири»;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седы об экосистемах, природных зон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седы: «Кто живет в реке, в море, в пруду, на болоте», «Зачем нужна вода», «Реки, озера России»,…                                                                    Чтение худ.произведений о воде и водных обитателей                                                  Рассматривание плакатов,  альбомов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ая мастерская</w:t>
              <w:tab/>
              <w:t>Коллективная работа – коллаж «Обитатели водоём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плакатов о защите воды от загряз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зентация «Обитатели Водоёмов»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/ф: «Кораблик», «Секреты воды», «Как вода становится паром и росой», « Мир в одной капле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ий кв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еленый патруль спешит на помощь»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йкал-жемчужина Сиби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 неделя апрел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-29 апр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знакомить с достопримечательностями региона, в котором живут д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ить детей с озером Байкал, с его обитателями, способствовать формированию первичных представлений о нерпе. Дать детям понятие "морские животные", "рыбы", "моллюски", простейшее представления о некоторых особенностях строения тела в связи с их жизнью в воде, способах их передвижения (плавает, ползает). Развивать познавательный интерес к воде, к обитателям озера Байкал, воспитывать бережное отношение к природному наследию Сибири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 иллюстраций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выставки «Озеро Байкал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г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ы: «О Байкале», «Вода в жизни человека», «Вода – тружениц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водным видом транспорта; Рассматривание камней с Байк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опасность на в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рисунков «Как мы отдыхали на Байкал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ая сказ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ирование «Корабли»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выставка «Как мы отдыхали на Байка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альбома о Байкале</w:t>
            </w:r>
          </w:p>
        </w:tc>
      </w:tr>
      <w:tr>
        <w:trPr>
          <w:trHeight w:val="1089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Этих дней не смолкнет сла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неделя м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6 м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ывать детей в духе патриотизма, любви к Родине. Расширять знания о героях Великой Отечественной войны, о победе нашей страны в вой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ить с памятниками героям Великой Отечественной войны. Рассказывать детям о воинских наградах дедушек, бабушек, родителей. Рассказывать о преемственности поколений защитников Родины: от древних богатырей до героев Великой Отечественной войны. Воспитывать детей в духе патриотизма, любви к Ро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ять знания о героях Великой Отечественной войны, о победе нашей страны в вой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ить с памятниками героям Великой Отечественной войны. Рассказывать детям о воинских наградах дедушек, бабушек, родителей. Рассказывать о преемственности поколений защитников Родины: от древних богатырей до героев Великой Отечественной войны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  репродукций картин и иллюстраций о ВОВ и Дне Победы (боевая техника, оружие, ордена и медали, военачальники, герои войны и города-геро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ить выставку книг по теме: «О мужестве, о подвигах, о слав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учить пословицы и поговорки, загадки о Родине, смелости и героиз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на тему : «Ратный подвиг жителей Казачинско - Ленского района и Иркутской области во время В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мятники советским солдатам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с детьми фильмов и сюжетов, слайдов и фотоматериалов о ВОВ, о героях и их подви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чер слушания музыки «Композиторы - классики о войне». Знакомство с песнями военных лет «Катюша», «Вставай страна огромная», «Синий платочек» (аудио запис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учивание стихов на военную тематику: Е. Благинина «Шинель», А. Усачёв «Что такое День Победы?», С. Пивоваров «Старый сним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ывание и чтение художественных произведений, посвященных ВОВ, героям войны, городам-героям, параду Поб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Михалков «Быль для детей», «Курсант», «Здравствуй воин-победител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Маршак «Пограничники»;Л. Кассиль «Твои защитники», «Сестра», «За Родину», «Главное Войско», «Памятник советскому солдат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Барто «На застав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. Успенский «Памя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. Благинина «Письмецо», «Папе на фронт», «Салю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 Степанов «Что мы Родиной зове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детьми творческих рассказов по сюжетным картинкам: «Если бы я был военным…», «Аты - баты шли солдаты…», «Я люблю свою Родину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ы о войне: «Вечная память героям ВОВ», «Юные защитники Отечества», «Мы этой памяти верны», «Наше Отечество. Начало вой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- «Салют тебе, Победа», «Боевые машин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пка - «Военная 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ликация - «Солд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ирование - «Крепость», «Корабли», «Т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южетно-ролевые: «Мы военные», «Наша Армия», «Солдат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дактические: «Чья форма», «Найди город на карте», «Что нужно солдату, моряку, летчику, пограничник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есные: «Кому что нужно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ольно печатные: «На земле, в небесах и на мор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ые: «Казаки – разбойники», «Попади в цель», «Под обстрело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чевые: «Разведчики», «Самолеты», «Солдаты», «Слушай команду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щение мемо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шествии «Бессмертный полк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ы со спортом крепко дружи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неделя м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3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ировать элементарные знания об анатомии человека и условиях его жизн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ивать правила ухода за самим соб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ширять представления о здоровье и здоровом образе жизни. Воспитывать стремление вести здоровый образ жизн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положительную самооце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интерес и любовь к спорт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: «Что умеет кожа». «Как погода влияет на наше здоровье». «Что такое закаливание?», «Зачем человеку витам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есная игра «Опасно - безопас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 атласа  (альбома) «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говор-рассуждение «Как вырасти здоров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и. «Чем я умываюсь», «Спортивный инвентар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/ф: «Бегемот, который боялся прививок», «Доктор Айболит», «Мойдодыр», «Королева Зубная щетка», «В теле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ы, чтение стихов, прослушивание песен о сорте и спортсменах.                                                                    Рассматривание книг, альбомов о спорт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зентации: «Спортивный инвентарь», «Знаменитые спортсмены России», «Олимпийские виды спорта»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/ф: «Чемпион», «Кто первый», «Кто получит приз», «Футбольные звёзды», «Шайбу! Шайбу!», «Метеор на ринге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«Спортивная эмблема групп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рассказа из личного опыта «Мой любимый в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стенгазеты «Береги здоровье смолоду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учивание пословиц, поговорок о здоровь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е соревнования «Папа, мама, я -  спортивная семь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я семья, традиции сем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неделя м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-20 м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представление о семье как о людях, которые живут вместе, любят друг друга. Закреплять знание детьми своих имени, фамилии и возраста; имён родителей. Формировать положительную самооценку, образ Я. Развивать представления детей о своём внешнем облике. Воспитывать эмоциональную отзывчивость на состояние близких людей, формировать уважительное, заботливое отношение к ним. Формировать представление о семье как о людях, которые живут вместе, любят друг друга. Закреплять знание детьми своих имени, фамилии и возраста; имён родителей.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положительную самооценку, образ Я. Развивать представления детей о своём внешнем облике. Воспитывать эмоциональную отзывчивость на состояние близких людей, формировать уважительное, заботливое отношение к ним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рассказов из опыта «Много у бабушки с нами хлопот», «Где я живу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рассказа В.Осеевой «Печень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сказ рассказа К.Д. Ушинского «Умей обожда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ирование «До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стихов. Рассказывание о се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выставка «Моя сем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ы на нравствен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художественной литературы: В. Осеева «Просто старушка», русская народная сказка «У страха глаза велики», А. Линдгрен «Карлсон, который живет на крыш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еселые портреты» (апплик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вью «Кто в этом мире я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выставка «Это я!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выставка «Моя семья», «Семейные традици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свидания, детский сад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неделя м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-31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овывать все виды детской деятельности (игровой, коммуникативной, трудовой.познавательно-исследовательской, продуктивной, музыкально-художественного, чтения) вокруг темы прощания с детским садом и поступления в шк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эмоционально-положительное отношение к предстоящему поступлению в первый класс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дактические иг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: «Скоро в школу я пой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тение: А. Плещеев «Мой садик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исование: «Детский сад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котека «До свиданья, 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ускной утренник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1">
    <w:name w:val="c2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C41">
    <w:name w:val="c41"/>
    <w:basedOn w:val="Style14"/>
    <w:qFormat/>
    <w:rPr/>
  </w:style>
  <w:style w:type="character" w:styleId="C37">
    <w:name w:val="c37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18:00Z</dcterms:created>
  <dc:creator>admin</dc:creator>
  <dc:description/>
  <cp:keywords/>
  <dc:language>en-US</dc:language>
  <cp:lastModifiedBy>Admin</cp:lastModifiedBy>
  <cp:lastPrinted>2020-08-25T11:41:00Z</cp:lastPrinted>
  <dcterms:modified xsi:type="dcterms:W3CDTF">2021-10-01T00:57:00Z</dcterms:modified>
  <cp:revision>7</cp:revision>
  <dc:subject/>
  <dc:title/>
</cp:coreProperties>
</file>